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011</w:t>
      </w:r>
      <w:r>
        <w:rPr/>
        <w:t>年国家公务员考试海南国税面试真题（</w:t>
      </w:r>
      <w:r>
        <w:rPr/>
        <w:t>3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共三道题，总共</w:t>
      </w:r>
      <w:r>
        <w:rPr/>
        <w:t>15</w:t>
      </w:r>
      <w:r>
        <w:rPr/>
        <w:t>分钟，其中包括</w:t>
      </w:r>
      <w:r>
        <w:rPr/>
        <w:t>3</w:t>
      </w:r>
      <w:r>
        <w:rPr/>
        <w:t>分钟的思考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题，材料一：旭日阳刚《春天里》的一句歌词“如果有一天，我悄然离去”反映了农民工群体的真实心声，透露了当前我国农民工团体受到了不公平的待遇，始终无法被城市接纳的命运。材料二：某小区的一业主是</w:t>
      </w:r>
      <w:r>
        <w:rPr/>
        <w:t>70</w:t>
      </w:r>
      <w:r>
        <w:rPr/>
        <w:t>多岁的老人，没有亲戚没有朋友，结果死了几个月，尸体腐烂后才被人发现，而且是因为小区管理人员上门收物业费才被发现。结合这两段材料，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题，冬天刺猬怕冷，抱在一起相互取暖，相距太远了会冷，相距太近了就会刺伤对方，请根据这个故事谈谈公务员在交友中如何把握“度”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题，最近发生一起盗窃案件，你因为没有不在场的证明而被公安机关怀疑并被列入嫌疑人，你该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4:00Z</dcterms:created>
  <dc:creator>微软用户</dc:creator>
  <dc:description/>
  <cp:keywords/>
  <dc:language>en-US</dc:language>
  <cp:lastModifiedBy>微软用户</cp:lastModifiedBy>
  <dcterms:modified xsi:type="dcterms:W3CDTF">2011-12-12T03:25:00Z</dcterms:modified>
  <cp:revision>3</cp:revision>
  <dc:subject/>
  <dc:title>　　2011年2月23日北京国税和湖北国税面试真题</dc:title>
</cp:coreProperties>
</file>