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国家公务员考试辽宁国税面试真题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第一题，关于“诚信”，联系实际谈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题，竞争能提高活力，也会破坏单位氛围，使工作环境不和谐，不团结，请联系实际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道，老年人权益保障法修订草案在“精神慰藉”一章中规定，“与老年人分开居住的赡养人，要经常看望或者问候老人”。对此，你怎么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年国家公务员考试辽宁国税面试真题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作生活中，移情换位是高智商高情商的表现，你如何在工作中做到不越位、不错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进入新单位，觉得工作环境不理想，工作一段时间后发现没发展空间，理想与现实有些差距，怎么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温总理说要多听取民众的声音，多听取批评和建议，对于如何落实此项工作，你有什么看法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5:00Z</dcterms:created>
  <dc:creator>微软用户</dc:creator>
  <dc:description/>
  <cp:keywords/>
  <dc:language>en-US</dc:language>
  <cp:lastModifiedBy>微软用户</cp:lastModifiedBy>
  <dcterms:modified xsi:type="dcterms:W3CDTF">2011-12-12T03:27:00Z</dcterms:modified>
  <cp:revision>4</cp:revision>
  <dc:subject/>
  <dc:title>　　2011年2月23日北京国税和湖北国税面试真题</dc:title>
</cp:coreProperties>
</file>