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</w:rPr>
        <w:t>2011</w:t>
      </w:r>
      <w:r>
        <w:rPr>
          <w:b/>
        </w:rPr>
        <w:t>年国家公务员面试深圳海关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上午面试题解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上午宁波海关面试真题</w:t>
      </w:r>
      <w:r>
        <w:rPr/>
        <w:t>(</w:t>
      </w:r>
      <w:r>
        <w:rPr/>
        <w:t>网友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综合分析：现在出现网络上用几个词语来概括最近热门的事情，熟称”热词“，对于”热词“你有什么看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亚运会，你当选为志愿者，一天中所需要时间较长，你将如何做好志愿者这项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你在职读研究生，一年需要</w:t>
      </w:r>
      <w:r>
        <w:rPr/>
        <w:t>20</w:t>
      </w:r>
      <w:r>
        <w:rPr/>
        <w:t>天的时间，脱产学习，你到新的单位后，同事对于你去学习有意见，认为你无法很好的进行工作，你将如何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一项方案执行，很多部门反映有困难，领导让你负责这件事情，你将如何处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49:00Z</dcterms:created>
  <dc:creator>微软用户</dc:creator>
  <dc:description/>
  <cp:keywords/>
  <dc:language>en-US</dc:language>
  <cp:lastModifiedBy>微软用户</cp:lastModifiedBy>
  <dcterms:modified xsi:type="dcterms:W3CDTF">2011-12-12T03:53:00Z</dcterms:modified>
  <cp:revision>3</cp:revision>
  <dc:subject/>
  <dc:title>　　2011年2月23日北京国税和湖北国税面试真题</dc:title>
</cp:coreProperties>
</file>