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黑体;SimHei" w:ascii="黑体;SimHei" w:hAnsi="黑体;SimHei"/>
          <w:color w:val="333333"/>
          <w:sz w:val="30"/>
          <w:szCs w:val="30"/>
        </w:rPr>
        <w:t>2011</w:t>
      </w:r>
      <w:r>
        <w:rPr>
          <w:rFonts w:ascii="黑体;SimHei" w:hAnsi="黑体;SimHei" w:eastAsia="黑体;SimHei"/>
          <w:color w:val="333333"/>
          <w:sz w:val="30"/>
          <w:szCs w:val="30"/>
        </w:rPr>
        <w:t>年国家公务员考试四川国税面试真题解析</w:t>
      </w:r>
    </w:p>
    <w:p>
      <w:pPr>
        <w:pStyle w:val="Normal"/>
        <w:rPr/>
      </w:pPr>
      <w:r>
        <w:rPr/>
      </w:r>
    </w:p>
    <w:p>
      <w:pPr>
        <w:pStyle w:val="Normal"/>
        <w:rPr/>
      </w:pPr>
      <w:r>
        <w:rPr/>
        <w:t>　　【第一题】以前县委书记是“没时间睡觉”，现在的县委书记是“睡不着觉”，对此你怎么看？</w:t>
      </w:r>
    </w:p>
    <w:p>
      <w:pPr>
        <w:pStyle w:val="Normal"/>
        <w:rPr/>
      </w:pPr>
      <w:r>
        <w:rPr/>
      </w:r>
    </w:p>
    <w:p>
      <w:pPr>
        <w:pStyle w:val="Normal"/>
        <w:rPr/>
      </w:pPr>
      <w:r>
        <w:rPr/>
        <w:t>　　【参考答案】</w:t>
      </w:r>
    </w:p>
    <w:p>
      <w:pPr>
        <w:pStyle w:val="Normal"/>
        <w:rPr/>
      </w:pPr>
      <w:r>
        <w:rPr/>
      </w:r>
    </w:p>
    <w:p>
      <w:pPr>
        <w:pStyle w:val="Normal"/>
        <w:rPr/>
      </w:pPr>
      <w:r>
        <w:rPr/>
        <w:t>　　在改革开放初期，我国以经济发展为第一要务，县委书记肩负着打破旧思想、紧跟新形式、发展县域经济的重任，需要处理围绕县域经济的竞跑和考核所存在的众多工作，在这种情况下，县委书记们感慨“没时间睡觉”。而目前随着我国经济社会的快速发展，基层情况越来越复杂，县委书记肩上的担子越来越重，责任越来越大，整天处于高度紧张状态，县委书记们感慨“睡不着觉”的情况。针对于这一现象我有以下看法：</w:t>
      </w:r>
    </w:p>
    <w:p>
      <w:pPr>
        <w:pStyle w:val="Normal"/>
        <w:rPr/>
      </w:pPr>
      <w:r>
        <w:rPr/>
      </w:r>
    </w:p>
    <w:p>
      <w:pPr>
        <w:pStyle w:val="Normal"/>
        <w:rPr/>
      </w:pPr>
      <w:r>
        <w:rPr/>
        <w:t>　　第一，县委书记的这些感慨是由于县委书记本身岗位的特殊性决定的。县委书记身处基层，贴近群众，守土一方，面对着各种压力，肩负党和人民的重托。</w:t>
      </w:r>
    </w:p>
    <w:p>
      <w:pPr>
        <w:pStyle w:val="Normal"/>
        <w:rPr/>
      </w:pPr>
      <w:r>
        <w:rPr/>
      </w:r>
    </w:p>
    <w:p>
      <w:pPr>
        <w:pStyle w:val="Normal"/>
        <w:rPr/>
      </w:pPr>
      <w:r>
        <w:rPr/>
        <w:t>　　（</w:t>
      </w:r>
      <w:r>
        <w:rPr/>
        <w:t>1</w:t>
      </w:r>
      <w:r>
        <w:rPr/>
        <w:t>）来自经济工作指标的压力。在当代经济社会高速发展的进程中，尤其是全国各地争相求发展谋利益的势头下，各省、各市、各县都承受着很大经济发展指标，县委书记自己的思路、素质、能力、水平，对于一个地方的发展具有一定的影响，会时时刻刻感到肩上的责任和压力。</w:t>
      </w:r>
    </w:p>
    <w:p>
      <w:pPr>
        <w:pStyle w:val="Normal"/>
        <w:rPr/>
      </w:pPr>
      <w:r>
        <w:rPr/>
      </w:r>
    </w:p>
    <w:p>
      <w:pPr>
        <w:pStyle w:val="Normal"/>
        <w:rPr/>
      </w:pPr>
      <w:r>
        <w:rPr/>
        <w:t>　　（</w:t>
      </w:r>
      <w:r>
        <w:rPr/>
        <w:t>2</w:t>
      </w:r>
      <w:r>
        <w:rPr/>
        <w:t>）维护稳定的压力。县委书记虽然只管着一个县，但其实就是一个小社会。正确处理人民内部矛盾，保障改革发展的稳定，是促进社会和谐的基础性工作。作为一县第一责任人，县委书记站在矛盾最前沿，自当义不容辞。出现问题时能不能采取正确合理的方式，使问题得到有效控制并顺利化解，对置身前沿的县委书记是一个很大的考验。</w:t>
      </w:r>
    </w:p>
    <w:p>
      <w:pPr>
        <w:pStyle w:val="Normal"/>
        <w:rPr/>
      </w:pPr>
      <w:r>
        <w:rPr/>
      </w:r>
    </w:p>
    <w:p>
      <w:pPr>
        <w:pStyle w:val="Normal"/>
        <w:rPr/>
      </w:pPr>
      <w:r>
        <w:rPr/>
        <w:t>　　（</w:t>
      </w:r>
      <w:r>
        <w:rPr/>
        <w:t>3</w:t>
      </w:r>
      <w:r>
        <w:rPr/>
        <w:t>）抵制诱惑、严防腐败的压力。廉洁是领导干部的第一要求，重权在握身任要职的县委书记，他们的施政风格、政绩诉求以及个人风度之类，很容易招致物议纷纷。县委书记如何能够做到“权为民所用、利为民所谋、情为民所系”，坚定立场，杜绝腐败是每个县委书记时刻需要思考的问题。</w:t>
      </w:r>
    </w:p>
    <w:p>
      <w:pPr>
        <w:pStyle w:val="Normal"/>
        <w:rPr/>
      </w:pPr>
      <w:r>
        <w:rPr/>
      </w:r>
    </w:p>
    <w:p>
      <w:pPr>
        <w:pStyle w:val="Normal"/>
        <w:rPr/>
      </w:pPr>
      <w:r>
        <w:rPr/>
        <w:t>　　第二，这一现象也对我国政府如何建设一支优秀的基层领导干部队伍，培养出优秀的县委书记，更好地管理好和服务好基层提出了新要求。</w:t>
      </w:r>
    </w:p>
    <w:p>
      <w:pPr>
        <w:pStyle w:val="Normal"/>
        <w:rPr/>
      </w:pPr>
      <w:r>
        <w:rPr/>
      </w:r>
    </w:p>
    <w:p>
      <w:pPr>
        <w:pStyle w:val="Normal"/>
        <w:rPr/>
      </w:pPr>
      <w:r>
        <w:rPr/>
        <w:t>　　（</w:t>
      </w:r>
      <w:r>
        <w:rPr/>
        <w:t>1</w:t>
      </w:r>
      <w:r>
        <w:rPr/>
        <w:t>）县委书记自身要提升综合素质和修养。随着社会的发展，基层工作中出现了一些从未遇到过的新情况、新难题、新矛盾直接考验着他们的领导水平。县委书记必须时刻保持服务群众的意识，掌握科学发展观，发展当地经济；增强处理突发事件的能力，了解民意、化解矛盾。同时时刻保持警惕，提高政治素养，抵制诱惑。</w:t>
      </w:r>
    </w:p>
    <w:p>
      <w:pPr>
        <w:pStyle w:val="Normal"/>
        <w:rPr/>
      </w:pPr>
      <w:r>
        <w:rPr/>
      </w:r>
    </w:p>
    <w:p>
      <w:pPr>
        <w:pStyle w:val="Normal"/>
        <w:rPr/>
      </w:pPr>
      <w:r>
        <w:rPr/>
        <w:t>　　（</w:t>
      </w:r>
      <w:r>
        <w:rPr/>
        <w:t>2</w:t>
      </w:r>
      <w:r>
        <w:rPr/>
        <w:t>）加强对县委书记等基层领导干部选拔制度、日常培训和监管制度的建设。通过健全制度、强化监督，使县委书记明确职责和义务，同时又受到有效约束。选拔制度上要保障公开、透明，从源头上把关。同时要加强对基层领导干部的日常监督和培训，增强他们的综合素质，提升工作能力，保障基层干部的先进性和党性。</w:t>
      </w:r>
    </w:p>
    <w:p>
      <w:pPr>
        <w:pStyle w:val="Normal"/>
        <w:rPr/>
      </w:pPr>
      <w:r>
        <w:rPr/>
      </w:r>
    </w:p>
    <w:p>
      <w:pPr>
        <w:pStyle w:val="Normal"/>
        <w:rPr/>
      </w:pPr>
      <w:r>
        <w:rPr/>
        <w:t>　　（</w:t>
      </w:r>
      <w:r>
        <w:rPr/>
        <w:t>3</w:t>
      </w:r>
      <w:r>
        <w:rPr/>
        <w:t>）各级政府要加强对于基层领导干部的关注和关爱，及时解决基层领导干部的困惑和提出的问题，使他们工作时无后顾之忧。以更好地应对基层工作的复杂性，维护一方平安和稳定。</w:t>
      </w:r>
    </w:p>
    <w:p>
      <w:pPr>
        <w:pStyle w:val="Normal"/>
        <w:rPr/>
      </w:pPr>
      <w:r>
        <w:rPr/>
      </w:r>
    </w:p>
    <w:p>
      <w:pPr>
        <w:pStyle w:val="Normal"/>
        <w:rPr/>
      </w:pPr>
      <w:r>
        <w:rPr/>
        <w:t>　　“郡县治，则天下治；郡县安，则天下安”，县一级在我们党和国家组织结构中处于关键地位。县委书记的作为，直接体现了党的执政能力和执政理念；因此对于县委书记等基层领导干部一定要强化责任意识，用制度对他们进行管理，使他们能够做到在政策法律的范围内按照科学程序管权、管事、管人。同时，县委书记自身也要以自身的率先示范推进党内民主建设，营造风清气正的吏治环境。发扬求真务实、艰苦奋斗的精神，推动县域经济社会又好又快发展。</w:t>
      </w:r>
    </w:p>
    <w:p>
      <w:pPr>
        <w:pStyle w:val="Normal"/>
        <w:rPr/>
      </w:pPr>
      <w:r>
        <w:rPr/>
      </w:r>
    </w:p>
    <w:p>
      <w:pPr>
        <w:pStyle w:val="Normal"/>
        <w:rPr/>
      </w:pPr>
      <w:r>
        <w:rPr/>
        <w:t>　　【第二题】材料题：以前美国政府报告总是说要帮助中国发展什么什么，今年的美国政府报告明确提出要以中国为榜样，向中国学习。对此你有什么看法？作为中国政府应该怎么做？</w:t>
      </w:r>
    </w:p>
    <w:p>
      <w:pPr>
        <w:pStyle w:val="Normal"/>
        <w:rPr/>
      </w:pPr>
      <w:r>
        <w:rPr/>
      </w:r>
    </w:p>
    <w:p>
      <w:pPr>
        <w:pStyle w:val="Normal"/>
        <w:rPr/>
      </w:pPr>
      <w:r>
        <w:rPr/>
        <w:t>　　【参考答案】</w:t>
      </w:r>
    </w:p>
    <w:p>
      <w:pPr>
        <w:pStyle w:val="Normal"/>
        <w:rPr/>
      </w:pPr>
      <w:r>
        <w:rPr/>
      </w:r>
    </w:p>
    <w:p>
      <w:pPr>
        <w:pStyle w:val="Normal"/>
        <w:rPr/>
      </w:pPr>
      <w:r>
        <w:rPr/>
        <w:t>　　第一，美国政府报告中从以往总是说“帮助中国”到今年明确提出“以中国为榜样，向中国学习”，通过美国在政府报告中对中国态度和定位的改变，我们可以看出中国在国际舞台上日益上升的经济和政治影响力。这些都来源于中国的综合国力的提升和在应对经济危机中的出色表现。</w:t>
      </w:r>
    </w:p>
    <w:p>
      <w:pPr>
        <w:pStyle w:val="Normal"/>
        <w:rPr/>
      </w:pPr>
      <w:r>
        <w:rPr/>
      </w:r>
    </w:p>
    <w:p>
      <w:pPr>
        <w:pStyle w:val="Normal"/>
        <w:rPr/>
      </w:pPr>
      <w:r>
        <w:rPr/>
        <w:t>　　</w:t>
      </w:r>
      <w:r>
        <w:rPr/>
        <w:t>1.</w:t>
      </w:r>
      <w:r>
        <w:rPr/>
        <w:t>改革开放</w:t>
      </w:r>
      <w:r>
        <w:rPr/>
        <w:t>30</w:t>
      </w:r>
      <w:r>
        <w:rPr/>
        <w:t>年来，中国经济社会迅猛发展。随着国家经济规模的上升，民众生活水平不断提高，国家发展的资源能力也随之扩大，国际竞争力和影响力也在同步提升，在世界上地位进一步提高。</w:t>
      </w:r>
      <w:r>
        <w:rPr>
          <w:rFonts w:eastAsia="Times New Roman"/>
        </w:rPr>
        <w:t xml:space="preserve"> </w:t>
      </w:r>
    </w:p>
    <w:p>
      <w:pPr>
        <w:pStyle w:val="Normal"/>
        <w:rPr/>
      </w:pPr>
      <w:r>
        <w:rPr/>
      </w:r>
    </w:p>
    <w:p>
      <w:pPr>
        <w:pStyle w:val="Normal"/>
        <w:rPr/>
      </w:pPr>
      <w:r>
        <w:rPr/>
        <w:t>　　</w:t>
      </w:r>
      <w:r>
        <w:rPr/>
        <w:t>2.</w:t>
      </w:r>
      <w:r>
        <w:rPr/>
        <w:t>特别是</w:t>
      </w:r>
      <w:r>
        <w:rPr/>
        <w:t>2008</w:t>
      </w:r>
      <w:r>
        <w:rPr/>
        <w:t>年由美国次债危机引起的全球性金融危机的爆发，使世界上很多国家的经济发展受到了极大的影响。比如作为发达国家中超级大国的美国，由次贷危机引发的经济危机造成华尔街股市几乎崩盘，银行体系产生危机，消费水平得不到提高，就业率急速下滑，经济陷入停滞不前。</w:t>
      </w:r>
    </w:p>
    <w:p>
      <w:pPr>
        <w:pStyle w:val="Normal"/>
        <w:rPr/>
      </w:pPr>
      <w:r>
        <w:rPr/>
      </w:r>
    </w:p>
    <w:p>
      <w:pPr>
        <w:pStyle w:val="Normal"/>
        <w:rPr/>
      </w:pPr>
      <w:r>
        <w:rPr/>
        <w:t>　　而中国应对金融危机时，采取了降低银行存款准备金率，下调存贷款利率，减轻企业税赋，扩大内需，投入</w:t>
      </w:r>
      <w:r>
        <w:rPr/>
        <w:t>6000</w:t>
      </w:r>
      <w:r>
        <w:rPr/>
        <w:t>亿美元振兴经济等措施，最终保障经济的可持续发展。这些举措展现了我国雄厚的经济实力，为世界各国恢复自信复苏经济提供了宝贵的经验，产生了非常积极地正面影响，对整个世界摆脱金融危机、经济衰退起到了定海神针的作用。</w:t>
      </w:r>
    </w:p>
    <w:p>
      <w:pPr>
        <w:pStyle w:val="Normal"/>
        <w:rPr/>
      </w:pPr>
      <w:r>
        <w:rPr/>
      </w:r>
    </w:p>
    <w:p>
      <w:pPr>
        <w:pStyle w:val="Normal"/>
        <w:rPr/>
      </w:pPr>
      <w:r>
        <w:rPr/>
        <w:t>　　第二，面对这种变化，中国政府应该保持理智、客观的态度来面对国际和国内形势的变化。对外我们要坚持“相互尊重、和平共处、互利共赢”的原则与世界各国加强交流、扩大合作，实现共同发展。对内我们要客观分析目前中国在经济社会取得重大进步的同时，还存在的一些问题，如我国经济仍处于发展国家的水平，人均</w:t>
      </w:r>
      <w:r>
        <w:rPr/>
        <w:t>GDP</w:t>
      </w:r>
      <w:r>
        <w:rPr/>
        <w:t>仍然比较落后，各地区发展水平还很不平衡。宏观经济层面上仍呈现产出总量大、人均小的双重性，还没有根本改变能耗大、产出少的局面。</w:t>
      </w:r>
    </w:p>
    <w:p>
      <w:pPr>
        <w:pStyle w:val="Normal"/>
        <w:rPr/>
      </w:pPr>
      <w:r>
        <w:rPr/>
      </w:r>
    </w:p>
    <w:p>
      <w:pPr>
        <w:pStyle w:val="Normal"/>
        <w:rPr/>
      </w:pPr>
      <w:r>
        <w:rPr/>
        <w:t>　　因此中国最紧迫、最现实的任务，就是保障国内经济的可持续发展和社会的稳定。为此，中国政府应主要从以下几方面进行努力：</w:t>
      </w:r>
    </w:p>
    <w:p>
      <w:pPr>
        <w:pStyle w:val="Normal"/>
        <w:rPr/>
      </w:pPr>
      <w:r>
        <w:rPr/>
      </w:r>
    </w:p>
    <w:p>
      <w:pPr>
        <w:pStyle w:val="Normal"/>
        <w:rPr/>
      </w:pPr>
      <w:r>
        <w:rPr/>
        <w:t>　　</w:t>
      </w:r>
      <w:r>
        <w:rPr/>
        <w:t>1</w:t>
      </w:r>
      <w:r>
        <w:rPr/>
        <w:t>．要继续加强和改善宏观调控，保持价格总水平基本稳定，把短期调控政策和长期发展政策结合起来。坚持实施扩大内需战略，充分挖掘中国内需的巨大潜力，加快形成消费、投资、出口协调拉动经济增长的新局面。</w:t>
      </w:r>
    </w:p>
    <w:p>
      <w:pPr>
        <w:pStyle w:val="Normal"/>
        <w:rPr/>
      </w:pPr>
      <w:r>
        <w:rPr/>
      </w:r>
    </w:p>
    <w:p>
      <w:pPr>
        <w:pStyle w:val="Normal"/>
        <w:rPr/>
      </w:pPr>
      <w:r>
        <w:rPr/>
        <w:t>　　</w:t>
      </w:r>
      <w:r>
        <w:rPr/>
        <w:t>2</w:t>
      </w:r>
      <w:r>
        <w:rPr/>
        <w:t>．加快转变经济发展方式和调整经济结构。鼓励创新产业的发展，特别是能源技术的研发应用。比如：风能，太阳能等新前沿技术，实现可持续发展。</w:t>
      </w:r>
    </w:p>
    <w:p>
      <w:pPr>
        <w:pStyle w:val="Normal"/>
        <w:rPr/>
      </w:pPr>
      <w:r>
        <w:rPr/>
      </w:r>
    </w:p>
    <w:p>
      <w:pPr>
        <w:pStyle w:val="Normal"/>
        <w:rPr/>
      </w:pPr>
      <w:r>
        <w:rPr/>
        <w:t>　　</w:t>
      </w:r>
      <w:r>
        <w:rPr/>
        <w:t>3</w:t>
      </w:r>
      <w:r>
        <w:rPr/>
        <w:t>．关注民生。调低</w:t>
      </w:r>
      <w:r>
        <w:rPr/>
        <w:t>GDP</w:t>
      </w:r>
      <w:r>
        <w:rPr/>
        <w:t>发展目标，将快速增长转变为稳定增长，不再只关注经济增长的绝对数量，而是更加关注中国经济增长的“含金量”，即中国的经济增长能多大程度地被老百姓享受到。控制通货膨胀，完善社会保障体系，调整收入差距，改善民生，保障社会分配的公平性。</w:t>
      </w:r>
    </w:p>
    <w:p>
      <w:pPr>
        <w:pStyle w:val="Normal"/>
        <w:rPr/>
      </w:pPr>
      <w:r>
        <w:rPr/>
      </w:r>
    </w:p>
    <w:p>
      <w:pPr>
        <w:pStyle w:val="Normal"/>
        <w:rPr/>
      </w:pPr>
      <w:r>
        <w:rPr/>
        <w:t>　　总之，中国政府要坚持走和平发展道路，坚持把中国人民的根本利益与各国人民的共同利益结合起来，保障国内经济社会的平稳发展，最终为促进世界的和平与发展发挥负责任、建设性的作用。</w:t>
      </w:r>
    </w:p>
    <w:p>
      <w:pPr>
        <w:pStyle w:val="Normal"/>
        <w:rPr/>
      </w:pPr>
      <w:r>
        <w:rPr/>
      </w:r>
    </w:p>
    <w:p>
      <w:pPr>
        <w:pStyle w:val="Normal"/>
        <w:rPr/>
      </w:pPr>
      <w:r>
        <w:rPr/>
        <w:t>　　【第三题】很多行政执法人员表示：自己也是用心努力工作，但工作中总是处于群众的对立面，对此你有何看法？对于这些行政执法人员，你认为他们应该怎么做？</w:t>
      </w:r>
    </w:p>
    <w:p>
      <w:pPr>
        <w:pStyle w:val="Normal"/>
        <w:rPr/>
      </w:pPr>
      <w:r>
        <w:rPr/>
      </w:r>
    </w:p>
    <w:p>
      <w:pPr>
        <w:pStyle w:val="Normal"/>
        <w:rPr/>
      </w:pPr>
      <w:r>
        <w:rPr/>
        <w:t>　　【参考答案】</w:t>
      </w:r>
    </w:p>
    <w:p>
      <w:pPr>
        <w:pStyle w:val="Normal"/>
        <w:rPr/>
      </w:pPr>
      <w:r>
        <w:rPr/>
      </w:r>
    </w:p>
    <w:p>
      <w:pPr>
        <w:pStyle w:val="Normal"/>
        <w:rPr/>
      </w:pPr>
      <w:r>
        <w:rPr/>
        <w:t>　　行政执法，是指在实现国家行政管理职能过程中，法定的国家行政机关和得到法律、法规授权的组织，依照法定的程序实施、适用行政法律规范，以达到维护公共利益和服务社会的目的的行政行为。在国家各级执法机关办公大楼最醒目的位置上，经常可以看到八个庄严的大字：“严格执法，热情服务”。这八个字是江泽民同志对广大行政执法人员的严格要求，同时也是对社会主义国家人民政府行政执法目的的精辟概括。</w:t>
      </w:r>
    </w:p>
    <w:p>
      <w:pPr>
        <w:pStyle w:val="Normal"/>
        <w:rPr/>
      </w:pPr>
      <w:r>
        <w:rPr/>
      </w:r>
    </w:p>
    <w:p>
      <w:pPr>
        <w:pStyle w:val="Normal"/>
        <w:rPr/>
      </w:pPr>
      <w:r>
        <w:rPr/>
        <w:t>　　行政执法行为直接面向社会和公众，与百姓的生产生活学习工作息息相关。目前，我国正处于社会转型和体制转轨的特殊时期，在社会矛盾比较突出的情况下，行政执法工作更加纷繁复杂，任务更加艰巨。面对执法过程中错综复杂的执法局面，难免会发生一些磕磕碰碰的事，行政执法人员有时不得不承受一些委屈。我们应理性辨证地看待和分析“文明执法”与“严格执法”带来的各种矛盾，我认为作为一名执法人员，要学会以宽广的心胸践行使命，学会换位思考，做到“手握执法之剑，胸存关怀之心”。</w:t>
      </w:r>
    </w:p>
    <w:p>
      <w:pPr>
        <w:pStyle w:val="Normal"/>
        <w:rPr/>
      </w:pPr>
      <w:r>
        <w:rPr/>
      </w:r>
    </w:p>
    <w:p>
      <w:pPr>
        <w:pStyle w:val="Normal"/>
        <w:rPr/>
      </w:pPr>
      <w:r>
        <w:rPr/>
        <w:t>　　第一，现代社会分工无比细化，从事每份工作都有可能遭受“委屈”。对于执法人员来说，职业角色蕴含着社会管理、人民公仆的责任和大义。在工作中，遇到被管理者的不理解、抵触等行为是执法过程中的常态，每个执法人员都应有此心理准备，这是每一个行政执法人员必备的素质和要求，对维护执法队伍的形象、威信，维护人民政府的形象意义重大。</w:t>
      </w:r>
    </w:p>
    <w:p>
      <w:pPr>
        <w:pStyle w:val="Normal"/>
        <w:rPr/>
      </w:pPr>
      <w:r>
        <w:rPr/>
      </w:r>
    </w:p>
    <w:p>
      <w:pPr>
        <w:pStyle w:val="Normal"/>
        <w:rPr/>
      </w:pPr>
      <w:r>
        <w:rPr/>
        <w:t>　　第二，行政执法者与被执法者是一对矛盾，对立统一于执法活动全过程。执法过程中利益的调整与再分配会对既得利益者产生重大影响，也必然会引起被执法对象不同程度的不满，因此执法与被执法者之间的矛盾是客观存在的。但是矛盾并不代表冲突，更不代表矛盾的不可调和。通常情况下，只要执法行为事实清楚、程序适当、适用法律准确，执法人员文明执法的话，当事人都能服从行政监管，执法关系总体是比较和谐的。</w:t>
      </w:r>
    </w:p>
    <w:p>
      <w:pPr>
        <w:pStyle w:val="Normal"/>
        <w:rPr/>
      </w:pPr>
      <w:r>
        <w:rPr/>
        <w:t>　　第三，行政执法面对社会底层群众和一些弱势群体时，公众往往出于同情而忽视其行为的不合理，对执法行为表示不理解。这种时候，作为一名执法人员，我们必须意识到，少数人的利益与公众利益发生矛盾时，只有执法过程的公开公平公正，只有对法律的严格执行才能践行文明执法的宗旨，只有对法律法规的宣传教化和与群众的耐心沟通，只有“手握执法之剑，胸存关怀之心”，才能体现和谐执法的理念。</w:t>
      </w:r>
    </w:p>
    <w:p>
      <w:pPr>
        <w:pStyle w:val="Normal"/>
        <w:rPr/>
      </w:pPr>
      <w:r>
        <w:rPr/>
      </w:r>
    </w:p>
    <w:p>
      <w:pPr>
        <w:pStyle w:val="Normal"/>
        <w:rPr/>
      </w:pPr>
      <w:r>
        <w:rPr/>
        <w:t>　　作为行政执法人员，应该牢固树立“以人为本”的执法理念，不断提高文明执法水平，具体来说就是要在思想和行动上做到“五个坚持”：</w:t>
      </w:r>
    </w:p>
    <w:p>
      <w:pPr>
        <w:pStyle w:val="Normal"/>
        <w:rPr/>
      </w:pPr>
      <w:r>
        <w:rPr/>
      </w:r>
    </w:p>
    <w:p>
      <w:pPr>
        <w:pStyle w:val="Normal"/>
        <w:rPr/>
      </w:pPr>
      <w:r>
        <w:rPr/>
        <w:t>　　第一，要坚持人性化的工作思维，工作中要“贴近群众”、“赢得群众”、“依靠群众”。</w:t>
      </w:r>
    </w:p>
    <w:p>
      <w:pPr>
        <w:pStyle w:val="Normal"/>
        <w:rPr/>
      </w:pPr>
      <w:r>
        <w:rPr/>
      </w:r>
    </w:p>
    <w:p>
      <w:pPr>
        <w:pStyle w:val="Normal"/>
        <w:rPr/>
      </w:pPr>
      <w:r>
        <w:rPr/>
        <w:t>　　在态度上要“贴近群众”。要把自己当成群众中的一员，把执法队伍当成群众的队伍，加强与群众的交流与沟通，帮他们解决一些实际问题。</w:t>
      </w:r>
    </w:p>
    <w:p>
      <w:pPr>
        <w:pStyle w:val="Normal"/>
        <w:rPr/>
      </w:pPr>
      <w:r>
        <w:rPr/>
      </w:r>
    </w:p>
    <w:p>
      <w:pPr>
        <w:pStyle w:val="Normal"/>
        <w:rPr/>
      </w:pPr>
      <w:r>
        <w:rPr/>
        <w:t>　　在方法上要“赢得群众”。争取群众支持，坚持不懈的做到公开、公平、公正执法，以理说服人，以法教育人，以情感动人。</w:t>
      </w:r>
    </w:p>
    <w:p>
      <w:pPr>
        <w:pStyle w:val="Normal"/>
        <w:rPr/>
      </w:pPr>
      <w:r>
        <w:rPr/>
      </w:r>
    </w:p>
    <w:p>
      <w:pPr>
        <w:pStyle w:val="Normal"/>
        <w:rPr/>
      </w:pPr>
      <w:r>
        <w:rPr/>
        <w:t>　　在处理上要“依靠群众”。对一些难以处理的违法相对人，采取类似“听证会”、“座谈会”、“交流会”等方式，请一些相关单位、社区居民代表参加违法事件的处理，通过社会舆论力量解决问题，同时还能够增强群众参与城管、支持城管的自觉意识。</w:t>
      </w:r>
    </w:p>
    <w:p>
      <w:pPr>
        <w:pStyle w:val="Normal"/>
        <w:rPr/>
      </w:pPr>
      <w:r>
        <w:rPr/>
      </w:r>
    </w:p>
    <w:p>
      <w:pPr>
        <w:pStyle w:val="Normal"/>
        <w:rPr/>
      </w:pPr>
      <w:r>
        <w:rPr/>
        <w:t>　　第二，要“审时度势、善于执法”。</w:t>
      </w:r>
    </w:p>
    <w:p>
      <w:pPr>
        <w:pStyle w:val="Normal"/>
        <w:rPr/>
      </w:pPr>
      <w:r>
        <w:rPr/>
      </w:r>
    </w:p>
    <w:p>
      <w:pPr>
        <w:pStyle w:val="Normal"/>
        <w:rPr/>
      </w:pPr>
      <w:r>
        <w:rPr/>
        <w:t>　　执法人员在执法现场遇到纠纷和矛盾时，要用恰当的解释宣传，赢得围观群众的理解和支持，尽快地把大事化小，小事化了，将矛盾处理在萌芽状态。要保持清醒的头脑，准确判断事态向什么方向发展，要反映敏锐，要当机立断，果断采取措施控制事态。</w:t>
      </w:r>
    </w:p>
    <w:p>
      <w:pPr>
        <w:pStyle w:val="Normal"/>
        <w:rPr/>
      </w:pPr>
      <w:r>
        <w:rPr/>
      </w:r>
    </w:p>
    <w:p>
      <w:pPr>
        <w:pStyle w:val="Normal"/>
        <w:rPr/>
      </w:pPr>
      <w:r>
        <w:rPr/>
        <w:t>　　第三，要“刚柔并济，严格执法”。</w:t>
      </w:r>
    </w:p>
    <w:p>
      <w:pPr>
        <w:pStyle w:val="Normal"/>
        <w:rPr/>
      </w:pPr>
      <w:r>
        <w:rPr/>
      </w:r>
    </w:p>
    <w:p>
      <w:pPr>
        <w:pStyle w:val="Normal"/>
        <w:rPr/>
      </w:pPr>
      <w:r>
        <w:rPr/>
        <w:t>　　对顽固不化，违法违规行为要用“刚”的手段加以制止，对遵纪守法的群众要有“柔”的一面，要刚柔相挤，把握好“度。</w:t>
      </w:r>
    </w:p>
    <w:p>
      <w:pPr>
        <w:pStyle w:val="Normal"/>
        <w:rPr/>
      </w:pPr>
      <w:r>
        <w:rPr/>
      </w:r>
    </w:p>
    <w:p>
      <w:pPr>
        <w:pStyle w:val="Normal"/>
        <w:rPr/>
      </w:pPr>
      <w:r>
        <w:rPr/>
        <w:t>　　总之，和谐执法的实现，需要每一位行政执法人员在思想上执法为民，方式上依法行政，方法上科学人性，态度上与民为善，标准上公平公正，达到执法的手段与目的和谐统一，执法的法律效果和社会效果的和谐统一，执法的严肃性和执法策略性的和谐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20:00Z</dcterms:created>
  <dc:creator>微软用户</dc:creator>
  <dc:description/>
  <cp:keywords/>
  <dc:language>en-US</dc:language>
  <cp:lastModifiedBy>微软用户</cp:lastModifiedBy>
  <dcterms:modified xsi:type="dcterms:W3CDTF">2011-12-12T03:23:00Z</dcterms:modified>
  <cp:revision>3</cp:revision>
  <dc:subject/>
  <dc:title>　　2011年2月23日北京国税和湖北国税面试真题</dc:title>
</cp:coreProperties>
</file>