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事业单位招聘考试《综合知识》模拟考卷</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参考答案及解析</w:t>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tLeast" w:line="375"/>
        <w:ind w:firstLine="42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公开招聘人员暂行规定》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条规定：公开招聘要坚持德才兼备的用人标准，贯彻公开、平等、竞争、择优的原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主要考查考生的比较和理解能力。“见微知著”意为见到一点苗头就能够知道事物的发展趋向或问题的实质，比喻小中见大。整体与部分是联系的，整体是由部分组成的，部分是整体中的部分，看见微小的一部分，就能预知事物的概貌，这是用联系的观点看问题。</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一叶知秋”的意思是看见一片落叶，就知道秋天的来临，比喻发现一点预兆就能够料到事物发展的趋向，“一叶知秋”体现了联系的观点。而</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三项体现的都是形而上学的、孤立的观点，不合题意。该题正确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科学发展观的核心是以人为本。以人为本，就是要把满足人的全面需求和促进人的全面发展作为经济社会发展的根本出发点和落脚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人与外部世界是处在不断的相互作用之中，二者相互作用的中介和基础就是实践。所以正确选择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在机关间，公文处理是联系上下、沟通左右的桥梁与纽带，也是传递信息的通道。</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文件的高度严密性是指公文的结构必须严密有序，用语务必周密确切、不生歧义、没有漏洞。</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比萨斜塔倾斜是因为地层下陷，目前正在地下加固。</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职业素质包括思想政治素质、职业道德素质、科学文化素质、专业技能素质和身体心理素质。其中，职业道德素质是核心，思想政治素质是灵魂。</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与时俱进必须要求解放思想、实事求是，与时俱进的实质是创新，在时代和实践的发展中不断有所发现，有所突破，有所前进。故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考查基本法律概念。法律事实：引起法律关系产生、变更或消灭的客观现象。如结婚产生夫妻间权利和义务关系，结婚即为法律事实；死亡引起婚姻法律关系的消亡、继承法律关系的产生，死亡即为法律事实。故本题正确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财政局和民政局是行政机关，</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排除；县法院是审判机关，</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排除，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社会保障的概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一系列伟大精神都属于社会意识的范畴，抗洪斗争、抗“非典”斗争、载人航天事业都属于社会存在的范畴，伟大的事业孕育伟大的精神，正体现了社会存在决定社会意识，或说社会意识是社会存在的反映。</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两项说法有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与题意无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l0</w:t>
      </w:r>
      <w:r>
        <w:rPr>
          <w:rFonts w:ascii="楷体_GB2312" w:hAnsi="楷体_GB2312" w:cs="宋体;SimSun" w:eastAsia="楷体_GB2312"/>
          <w:color w:val="000000"/>
          <w:kern w:val="0"/>
          <w:szCs w:val="21"/>
        </w:rPr>
        <w:t>日八国集团峰会在意大利举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行政诉讼法》的规定，经复议的案件，复议机关维持原具体行政行为的，由最初作出具体行政行为的行政机关所在地的法院管辖，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中华人民共和国行政诉讼法》第</w:t>
      </w:r>
      <w:r>
        <w:rPr>
          <w:rFonts w:eastAsia="楷体_GB2312" w:cs="宋体;SimSun" w:ascii="楷体_GB2312" w:hAnsi="楷体_GB2312"/>
          <w:color w:val="000000"/>
          <w:kern w:val="0"/>
          <w:szCs w:val="21"/>
        </w:rPr>
        <w:t>54</w:t>
      </w:r>
      <w:r>
        <w:rPr>
          <w:rFonts w:ascii="楷体_GB2312" w:hAnsi="楷体_GB2312" w:cs="宋体;SimSun" w:eastAsia="楷体_GB2312"/>
          <w:color w:val="000000"/>
          <w:kern w:val="0"/>
          <w:szCs w:val="21"/>
        </w:rPr>
        <w:t>条第二项，具体行政行为主要证据不足的，判决撤销或部分撤销。故本题正确答案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事业单位的考核分为年平时考核和年度考核两种。年度考核以平时考核为基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网络文化是一种新型的人际关系，由于网络行为本身的特殊性，它也需要一种特殊的礼仪表达方式，即网络道德礼仪。网络道德礼仪就是一种固定下来适合和便于网络交往，判定行为者是否文明和礼貌的行为标准。</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主义公民道德建设的原则是集体主义。集体主义原则也是社会主义经济、政治和文化建设的必然要求。</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职业道德素质的概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这是胡锦涛在</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的中共中央政治局第三十二次集体学习时指出的。胡锦涛强调，科学执政是马克思主义政党执政成功的前提条件。科学执政，就是坚持以马克思主义的科学理论为指导，不断探索和遵循共产党执政规律、社会主义建设规律、人类社会发展规律，以科学的思想、科学的制度、科学的方式组织和带领人民共同建设中国特色社会主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我国《宪法》第一百二十九条规定：“中华人民共和国人民检察院是国家的法律监督机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我国《刑事诉讼法》第二十条规定：“中级人民法院管辖下列第一审刑事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反革命案件、危害国家安全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能判处无期徒刑、死刑的普通刑事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外国人犯罪的刑事案件。”</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未聘人员的安置，坚持以内部消化为主的原则，实行多层次多形式的未聘人员安置制度。</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知识就是力量”是英国著名的唯物主义哲学家、科学家培根提出的。</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我国现有的三大政策性银行包括国家开发银行、中国进出口银行、中国农业发展银行，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刑罚中可以单独适用和附加适用的是附加刑，包括罚金、剥夺政治权利和没收财产，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在飞机上使用电子设备产生的电磁波会严重威胁到飞机的飞行安全，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日是第十八届“世界水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日，中国汽车工业协会发布，</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国产汽车产销量分别为</w:t>
      </w:r>
      <w:r>
        <w:rPr>
          <w:rFonts w:eastAsia="楷体_GB2312" w:cs="宋体;SimSun" w:ascii="楷体_GB2312" w:hAnsi="楷体_GB2312"/>
          <w:color w:val="000000"/>
          <w:kern w:val="0"/>
          <w:szCs w:val="21"/>
        </w:rPr>
        <w:t>137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万辆和</w:t>
      </w:r>
      <w:r>
        <w:rPr>
          <w:rFonts w:eastAsia="楷体_GB2312" w:cs="宋体;SimSun" w:ascii="楷体_GB2312" w:hAnsi="楷体_GB2312"/>
          <w:color w:val="000000"/>
          <w:kern w:val="0"/>
          <w:szCs w:val="21"/>
        </w:rPr>
        <w:t>136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万辆，分别增长</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中国汽车产销量首居世界第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人口因素是指在一定历史时期和地域中人口的数量、质量、分布、密度、构成及人口的生产等方面的总和，是社会存在和发展的前提。人口及人口的生产能够加速或延缓社会的发展，但不是社会发展的决定性因素。</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政治手段属于公共政策领导的范畴，不在公共政策具体执行范围内。</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生产方式是生产力和生产关系的统一。生产力所体现的是人与自然的关系，生产关系所体现的是人与人之间的社会关系，所以生产方式反映双重关系即人与自然的关系和人与人的关系，所以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马克思主义认为，唯物主义意识是自然界长期发展的产物，也是人类社会实践的产物，归根结底，是物质世界的产物。意识的存在依赖于人类的存在，只有人类的存在，意识才会存在，这一观点也正是辩证唯物主义的观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题中甲以开车的方式，以不特定的多人为对象，到处冲撞，符合以危险方式危害公共安全罪，而不是构成故意杀人罪。</w:t>
      </w:r>
    </w:p>
    <w:p>
      <w:pPr>
        <w:pStyle w:val="Normal"/>
        <w:widowControl/>
        <w:shd w:fill="FFFFFF" w:val="clear"/>
        <w:spacing w:lineRule="atLeast" w:line="375"/>
        <w:ind w:firstLine="420"/>
        <w:jc w:val="left"/>
        <w:rPr/>
      </w:pP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民法通则》第</w:t>
      </w:r>
      <w:r>
        <w:rPr>
          <w:rFonts w:eastAsia="楷体_GB2312" w:cs="宋体;SimSun" w:ascii="楷体_GB2312" w:hAnsi="楷体_GB2312"/>
          <w:color w:val="000000"/>
          <w:kern w:val="0"/>
          <w:szCs w:val="21"/>
        </w:rPr>
        <w:t>139</w:t>
      </w:r>
      <w:r>
        <w:rPr>
          <w:rFonts w:ascii="楷体_GB2312" w:hAnsi="楷体_GB2312" w:cs="宋体;SimSun" w:eastAsia="楷体_GB2312"/>
          <w:color w:val="000000"/>
          <w:kern w:val="0"/>
          <w:szCs w:val="21"/>
        </w:rPr>
        <w:t>条规定，在诉讼时效期间的最后六个月内，因不可抗力或者其他障碍不能行使请求权的，诉讼时效中止。从中止时效的原因消除之日起，诉讼时效期间继续计算。</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tLeast" w:line="375"/>
        <w:ind w:firstLine="422"/>
        <w:jc w:val="left"/>
        <w:rPr/>
      </w:pPr>
      <w:r>
        <w:rPr>
          <w:rFonts w:ascii="楷体_GB2312" w:hAnsi="楷体_GB2312" w:cs="宋体;SimSun" w:eastAsia="楷体_GB2312"/>
          <w:b/>
          <w:bCs/>
          <w:color w:val="000000"/>
          <w:kern w:val="0"/>
        </w:rPr>
        <w:t>二、多项选择题</w:t>
      </w:r>
    </w:p>
    <w:p>
      <w:pPr>
        <w:pStyle w:val="Normal"/>
        <w:widowControl/>
        <w:shd w:fill="FFFFFF" w:val="clear"/>
        <w:spacing w:lineRule="atLeast" w:line="375"/>
        <w:ind w:firstLine="42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解析】公布性文件是公告和通告。</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E</w:t>
      </w:r>
      <w:r>
        <w:rPr>
          <w:rFonts w:ascii="楷体_GB2312" w:hAnsi="楷体_GB2312" w:cs="宋体;SimSun" w:eastAsia="楷体_GB2312"/>
          <w:color w:val="000000"/>
          <w:kern w:val="0"/>
          <w:szCs w:val="21"/>
        </w:rPr>
        <w:t>【解析】股票价格是在证券市场上买卖股票的价格，它不是股票的票面额。股票本身没有价值，股票价格不是它所代表的实际资本价值的货币表现，而是股息收入的资本化。因此，股票价格取决于两个基本因素：预期股息收入和银行存款利息率。它与预期股息收入成正比，与银行存款利息率成反比。用公式表示为：股票价格</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期股息收入／银行存款利息率。根据上述分析，可以看出</w:t>
      </w:r>
      <w:r>
        <w:rPr>
          <w:rFonts w:eastAsia="楷体_GB2312" w:cs="宋体;SimSun" w:ascii="楷体_GB2312" w:hAnsi="楷体_GB2312"/>
          <w:color w:val="000000"/>
          <w:kern w:val="0"/>
          <w:szCs w:val="21"/>
        </w:rPr>
        <w:t>ABCE</w:t>
      </w:r>
      <w:r>
        <w:rPr>
          <w:rFonts w:ascii="楷体_GB2312" w:hAnsi="楷体_GB2312" w:cs="宋体;SimSun" w:eastAsia="楷体_GB2312"/>
          <w:color w:val="000000"/>
          <w:kern w:val="0"/>
          <w:szCs w:val="21"/>
        </w:rPr>
        <w:t>是正确选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海洋资源是指海洋的生物资源、矿产资源、化学资源和动力资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中国的社会保障体系包括社会保险、社会福利、社会优抚和社会救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救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E</w:t>
      </w:r>
      <w:r>
        <w:rPr>
          <w:rFonts w:ascii="楷体_GB2312" w:hAnsi="楷体_GB2312" w:cs="宋体;SimSun" w:eastAsia="楷体_GB2312"/>
          <w:color w:val="000000"/>
          <w:kern w:val="0"/>
          <w:szCs w:val="21"/>
        </w:rPr>
        <w:t>【解析】事业单位考核的方法有三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领导与群众相结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平时与定期相结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定性与定量相结合。</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E</w:t>
      </w:r>
      <w:r>
        <w:rPr>
          <w:rFonts w:ascii="楷体_GB2312" w:hAnsi="楷体_GB2312" w:cs="宋体;SimSun" w:eastAsia="楷体_GB2312"/>
          <w:color w:val="000000"/>
          <w:kern w:val="0"/>
          <w:szCs w:val="21"/>
        </w:rPr>
        <w:t>【解析】真实性、合法性和规范性是公证书的主要特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四项都是绩效评估信息系统所必须包括的内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中的甲某先将仇人杀死，构成了故意杀人罪，而后又取仇人之财，故应属于数罪并罚。</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先构成了抢劫罪，而后杀死被害人又构成了故意杀人罪，因此也应属于数罪并罚。只有</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两项构成了就抢劫一罪。</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E</w:t>
      </w:r>
      <w:r>
        <w:rPr>
          <w:rFonts w:ascii="楷体_GB2312" w:hAnsi="楷体_GB2312" w:cs="宋体;SimSun" w:eastAsia="楷体_GB2312"/>
          <w:color w:val="000000"/>
          <w:kern w:val="0"/>
          <w:szCs w:val="21"/>
        </w:rPr>
        <w:t>【解析】共产党员加强党性修养的基本内容有政治理论修养、思想意识修养、道德品质修养、组织纪律修养、工作作风修养。所以应选</w:t>
      </w:r>
      <w:r>
        <w:rPr>
          <w:rFonts w:eastAsia="楷体_GB2312" w:cs="宋体;SimSun" w:ascii="楷体_GB2312" w:hAnsi="楷体_GB2312"/>
          <w:color w:val="000000"/>
          <w:kern w:val="0"/>
          <w:szCs w:val="21"/>
        </w:rPr>
        <w:t>ABCDE</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解析】事业单位的支出包括</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两项，但“事业支出”并不包括这两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民法通则》第</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条规定：“侵害公民身体造成伤害的，应当赔偿医疗费、因误工减少的收入、残废者生活补助费等费用；造成死亡的，并应当支付丧葬费，死者生前扶养的人必要的生活费等费用。”原题中的所有费用都应当由侵害人承担，故本题正确答案为</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宪法》第</w:t>
      </w:r>
      <w:r>
        <w:rPr>
          <w:rFonts w:eastAsia="楷体_GB2312" w:cs="宋体;SimSun" w:ascii="楷体_GB2312" w:hAnsi="楷体_GB2312"/>
          <w:color w:val="000000"/>
          <w:kern w:val="0"/>
          <w:szCs w:val="21"/>
        </w:rPr>
        <w:t>114</w:t>
      </w:r>
      <w:r>
        <w:rPr>
          <w:rFonts w:ascii="楷体_GB2312" w:hAnsi="楷体_GB2312" w:cs="宋体;SimSun" w:eastAsia="楷体_GB2312"/>
          <w:color w:val="000000"/>
          <w:kern w:val="0"/>
          <w:szCs w:val="21"/>
        </w:rPr>
        <w:t>条：“自治区主席、自治州州长、自治县县长由实行区域自治的民族的公民担任。”</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说法明显不正确。职业道德是公民在职业活动中应遵循的行为准则，各行各业的职业道德略有差别，但有共同之处，并不是完全不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选举法》第七条规定，全国人民代表大会常务委员会主持全国人民代表大会代表的选举。省、自治区、直辖市、设区的市、自治州的人民代表大会常务委员会主持本级人民代表大会代表的选举。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所以本题应选</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社会公德是人类在长期的社会实践中逐渐积累起来的，用于维持公共生活，调节人与人之间、人与社会之间、人与自然之间的关系的最起码的、最基本的道德准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构成正当防卫的条件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存在现实的不法侵害；</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不法侵害正在进行；</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具有防卫意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针对不法侵害人本人进行防卫；</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没有明显超过必要限度造成重大损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在我国，行政法的特殊渊源包括：法律解释和国际条约、惯例。</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属于行政法的一般渊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不是我国法律的正式渊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我国公民道德建设的基本要求是“五爱”，即爱祖国、爱人民、爱劳动、爱科学、爱社会主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三项都是行政法律监督的特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不是行政法律监督的特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tLeast" w:line="375"/>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判断题</w:t>
      </w:r>
    </w:p>
    <w:p>
      <w:pPr>
        <w:pStyle w:val="Normal"/>
        <w:widowControl/>
        <w:shd w:fill="FFFFFF" w:val="clear"/>
        <w:spacing w:lineRule="atLeast" w:line="375"/>
        <w:ind w:firstLine="42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保密等级是公文涉密程度的标志。涉及国家秘密的公文应标明密级和保密期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处罚法》第九条第二款规定：“限制人身自由的行政处罚，只能由法律设定。”</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决定与决议二者格式要求大体相同，只是决议行文时必须在标题下标注会议通过日期。</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道教是汉族固有的宗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经济手段是宏观调控的主要手段，而行政手段是宏观调控的必要手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国务院办公厅是全国政府信息公开工作的主管部门，负责推进、指导、协调、监督全国的政府信息公开工作。</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价内税与价外税是根据税收与价格的关系划分的。</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国人民银行不是商业银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罚款不属于刑罚，只是行政处罚的一种。</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民法通则》第二十条规定：公民下落不明满</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年的，利害关系人可以向人民法院申请宣告其为失踪人。</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阶级矛盾将依然会长期存在， 但已不是主要矛盾。</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解析】没有民主，就没有社会主义的现代化。</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直达行文是领导机关将文件发至基层组织或直接传达给人民群众。平行文多用于商洽性的公务联系，它可以避免按系统转递周折而增加公文运转层次，从而提高办事效率。</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在少数民族中也要实行计划生育，具体要求和做法由各自治区或所在省决定。</w:t>
      </w:r>
    </w:p>
    <w:p>
      <w:pPr>
        <w:pStyle w:val="Normal"/>
        <w:shd w:fill="FFFFFF" w:val="clear"/>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1:00Z</dcterms:created>
  <dc:creator>USER</dc:creator>
  <dc:description/>
  <cp:keywords/>
  <dc:language>en-US</dc:language>
  <cp:lastModifiedBy>微软用户</cp:lastModifiedBy>
  <dcterms:modified xsi:type="dcterms:W3CDTF">2012-12-20T06:00:00Z</dcterms:modified>
  <cp:revision>10</cp:revision>
  <dc:subject/>
  <dc:title/>
</cp:coreProperties>
</file>