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6"/>
          <w:sz w:val="44"/>
          <w:szCs w:val="44"/>
          <w:lang w:val="zh-CN"/>
        </w:rPr>
      </w:pPr>
      <w:r>
        <w:rPr>
          <w:rFonts w:cs="宋体;SimSun" w:ascii="宋体;SimSun" w:hAnsi="宋体;SimSun"/>
          <w:b/>
          <w:color w:val="000000"/>
          <w:kern w:val="0"/>
          <w:position w:val="6"/>
          <w:sz w:val="44"/>
          <w:szCs w:val="44"/>
          <w:lang w:val="zh-CN"/>
        </w:rPr>
        <w:t>2013</w:t>
      </w:r>
      <w:r>
        <w:rPr>
          <w:rFonts w:ascii="宋体;SimSun" w:hAnsi="宋体;SimSun" w:cs="宋体;SimSun"/>
          <w:b/>
          <w:color w:val="000000"/>
          <w:kern w:val="0"/>
          <w:position w:val="6"/>
          <w:sz w:val="44"/>
          <w:szCs w:val="44"/>
          <w:lang w:val="zh-CN"/>
        </w:rPr>
        <w:t>年政法干警考试《民法学》模拟试题（二）</w:t>
      </w:r>
    </w:p>
    <w:p>
      <w:pPr>
        <w:pStyle w:val="Normal"/>
        <w:autoSpaceDE w:val="false"/>
        <w:jc w:val="left"/>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一、单项选择题：</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小题，每小题</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分，共</w:t>
      </w:r>
      <w:r>
        <w:rPr>
          <w:rFonts w:cs="宋体;SimSun" w:ascii="宋体;SimSun" w:hAnsi="宋体;SimSun"/>
          <w:color w:val="000000"/>
          <w:kern w:val="0"/>
          <w:position w:val="6"/>
          <w:sz w:val="22"/>
          <w:szCs w:val="22"/>
          <w:lang w:val="zh-CN"/>
        </w:rPr>
        <w:t>80</w:t>
      </w:r>
      <w:r>
        <w:rPr>
          <w:rFonts w:ascii="宋体;SimSun" w:hAnsi="宋体;SimSun" w:cs="宋体;SimSun"/>
          <w:color w:val="000000"/>
          <w:kern w:val="0"/>
          <w:position w:val="6"/>
          <w:sz w:val="22"/>
          <w:szCs w:val="22"/>
          <w:lang w:val="zh-CN"/>
        </w:rPr>
        <w:t>分。下列每题给出的四个选项中，只有一个选项是符合题目要求的，把所选项前的字母填在题后的括号内。</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某工厂向附近的一条小河排放工业废水，已经取得排污许可证，并向环保部门缴纳了排污费。一次，由于技术员张某的误操作，导致排出废水中的有害化学物质含量超标，工厂在河边装上围栏并贴出告示。以下判断正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附近某村民甲看管不严，其自家的牛越过围栏至河边饮水而死，该厂不承担赔偿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数日后该河段水质接近正常，附近某村民乙的一头牛因饮此河水而患病，致使丧失耕作能力，该厂要承担赔偿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被该厂污染的河水流入附近某村民丙的农田，造成庄稼损失</w:t>
      </w:r>
      <w:r>
        <w:rPr>
          <w:rFonts w:cs="宋体;SimSun" w:ascii="宋体;SimSun" w:hAnsi="宋体;SimSun"/>
          <w:color w:val="000000"/>
          <w:kern w:val="0"/>
          <w:position w:val="6"/>
          <w:sz w:val="22"/>
          <w:szCs w:val="22"/>
          <w:lang w:val="zh-CN"/>
        </w:rPr>
        <w:t>2000</w:t>
      </w:r>
      <w:r>
        <w:rPr>
          <w:rFonts w:ascii="宋体;SimSun" w:hAnsi="宋体;SimSun" w:cs="宋体;SimSun"/>
          <w:color w:val="000000"/>
          <w:kern w:val="0"/>
          <w:position w:val="6"/>
          <w:sz w:val="22"/>
          <w:szCs w:val="22"/>
          <w:lang w:val="zh-CN"/>
        </w:rPr>
        <w:t>元，丙欲起诉，应将该厂和张某列为共同被告</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该厂超标排污致使附近丁村的农作物大面积死亡、牲畜大量伤亡，由此只发生民事赔偿责任而不发生刑事赔偿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小学组织春游，队伍行进中某班班主任甲接打电话，未能跟进照顾本班学生。该班学生李某和王某发生争执，李某将王某打伤，对王某的人身损害，下列说法正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A</w:t>
      </w:r>
      <w:r>
        <w:rPr>
          <w:rFonts w:ascii="宋体;SimSun" w:hAnsi="宋体;SimSun" w:cs="宋体;SimSun"/>
          <w:color w:val="000000"/>
          <w:kern w:val="0"/>
          <w:position w:val="6"/>
          <w:sz w:val="22"/>
          <w:szCs w:val="22"/>
          <w:lang w:val="zh-CN"/>
        </w:rPr>
        <w:t>小学应承担赔偿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A</w:t>
      </w:r>
      <w:r>
        <w:rPr>
          <w:rFonts w:ascii="宋体;SimSun" w:hAnsi="宋体;SimSun" w:cs="宋体;SimSun"/>
          <w:color w:val="000000"/>
          <w:kern w:val="0"/>
          <w:position w:val="6"/>
          <w:sz w:val="22"/>
          <w:szCs w:val="22"/>
          <w:lang w:val="zh-CN"/>
        </w:rPr>
        <w:t>小学应当与李某的监护人承担连带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李某的监护人承担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李某的监护人应承担赔偿责任，</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小学应承担相应的补充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下列是某律师在解答某公民有关继承的问题时的回答，其中说法错误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放弃继承的效力，追溯到继承开始的时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应为胎儿保留的遗产份额没有保留的，应从继承人所继承的遗产中扣回</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遗嘱人立遗嘱时有行为能力，后来丧失了行为能力，遗嘱无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执行遗赠不得妨碍清偿遗赠人依法应当缴纳的税款和债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甲将乙所画的自画像中的署名刮去，盖上自己的印章，并将画悬挂于自己的厅堂。则甲侵害了乙的（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名誉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署名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财产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隐私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甲、乙为夫妻，甲经常赌博，但赢的钱用于夫妻共同消费，后甲因赌博欠下巨额外债。根据《婚姻法》的有关规定，下列表述不正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如果乙向法院提出离婚诉讼，法院应当认定为夫妻感情确已破裂</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甲因赌博欠下的债务应当认定为甲的个人债务，妻子乙不负偿还义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乙在提出离婚请求时，可以一并提出损害赔偿请求</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即便是夫妻关于共同偿还赌债的协议，那么妻子乙也可以对该债务不予偿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民安置地公司依法取得某块土地的建设用地使用权并办理报建审批手续后，进行了房屋建设并已经完成了装修。对此，下列哪一选项是正确的？（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民安置地公司因为享有建设用地使用权而取得了房屋所有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民安置地公司因为事实行为而取得了房屋所有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民安置地公司因为法律行为而取得了房屋所有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民安置地公司尚未进行房屋登记，因此未取得房屋所有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某省水利厅为鼓励下属水利工程企业多创税利，厅长与该企业的负责人签订合同约定：如果该工程企业完成年度税收</w:t>
      </w:r>
      <w:r>
        <w:rPr>
          <w:rFonts w:cs="宋体;SimSun" w:ascii="宋体;SimSun" w:hAnsi="宋体;SimSun"/>
          <w:color w:val="000000"/>
          <w:kern w:val="0"/>
          <w:position w:val="6"/>
          <w:sz w:val="22"/>
          <w:szCs w:val="22"/>
          <w:lang w:val="zh-CN"/>
        </w:rPr>
        <w:t>600</w:t>
      </w:r>
      <w:r>
        <w:rPr>
          <w:rFonts w:ascii="宋体;SimSun" w:hAnsi="宋体;SimSun" w:cs="宋体;SimSun"/>
          <w:color w:val="000000"/>
          <w:kern w:val="0"/>
          <w:position w:val="6"/>
          <w:sz w:val="22"/>
          <w:szCs w:val="22"/>
          <w:lang w:val="zh-CN"/>
        </w:rPr>
        <w:t>万元的指标，年底该企业负责人和全企业员工都可以发奖金</w:t>
      </w:r>
      <w:r>
        <w:rPr>
          <w:rFonts w:cs="宋体;SimSun" w:ascii="宋体;SimSun" w:hAnsi="宋体;SimSun"/>
          <w:color w:val="000000"/>
          <w:kern w:val="0"/>
          <w:position w:val="6"/>
          <w:sz w:val="22"/>
          <w:szCs w:val="22"/>
          <w:lang w:val="zh-CN"/>
        </w:rPr>
        <w:t>l</w:t>
      </w:r>
      <w:r>
        <w:rPr>
          <w:rFonts w:ascii="宋体;SimSun" w:hAnsi="宋体;SimSun" w:cs="宋体;SimSun"/>
          <w:color w:val="000000"/>
          <w:kern w:val="0"/>
          <w:position w:val="6"/>
          <w:sz w:val="22"/>
          <w:szCs w:val="22"/>
          <w:lang w:val="zh-CN"/>
        </w:rPr>
        <w:t>万元。该合同属于什么性质的行为？（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双方民事法律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无效民事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附条件民事法律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不属于民事法律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日，方某的书店向刘某发出一份新书价目表；</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日，刘某发出一封订购信，订购其中</w:t>
      </w:r>
      <w:r>
        <w:rPr>
          <w:rFonts w:cs="宋体;SimSun" w:ascii="宋体;SimSun" w:hAnsi="宋体;SimSun"/>
          <w:color w:val="000000"/>
          <w:kern w:val="0"/>
          <w:position w:val="6"/>
          <w:sz w:val="22"/>
          <w:szCs w:val="22"/>
          <w:lang w:val="zh-CN"/>
        </w:rPr>
        <w:t>1000</w:t>
      </w:r>
      <w:r>
        <w:rPr>
          <w:rFonts w:ascii="宋体;SimSun" w:hAnsi="宋体;SimSun" w:cs="宋体;SimSun"/>
          <w:color w:val="000000"/>
          <w:kern w:val="0"/>
          <w:position w:val="6"/>
          <w:sz w:val="22"/>
          <w:szCs w:val="22"/>
          <w:lang w:val="zh-CN"/>
        </w:rPr>
        <w:t>套《格林童话》，要求</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日前寄到；</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日，刘某发信取消订购。</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日订购信到达方某处；</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日，取消订购的信到方某处，方某未予理睬，于</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日将该书寄出。此书本应于</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日前到达，但由于邮局的原因，于</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日才到；刘某见已超出自己所定期限，就未予理睬。方某久未见书款，遂向法院起诉。以下说法不正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方某发出新书价目表是要约邀请</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刘某发出的要约是不可撤销的要约，但是可以撤回</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由于书到达时超过了刘某指定的期限，因此，承诺无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刘某应当支付书款</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下列选项中，表述错误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调解是诉讼离婚案件的必经程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对于有赌博恶习屡教不改的，法院可以认定为夫妻感情确已破裂</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因夫妻感情不和分居满两年的，法院可以认定为夫妻感情确已破裂</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女方在怀孕期间，男方绝对不能提出离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送奶人误将胖虎订的牛奶投入其邻居王二家的奶箱中，王二不明所以，取而弃之。王二行为的性质应如何认定？（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构成不当得利</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构成侵权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构成无权代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并无不当</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白某的丈夫外出打工五年未归，也没有任何音讯，白某欲改嫁。下面说法正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A</w:t>
      </w:r>
      <w:r>
        <w:rPr>
          <w:rFonts w:ascii="宋体;SimSun" w:hAnsi="宋体;SimSun" w:cs="宋体;SimSun"/>
          <w:color w:val="000000"/>
          <w:kern w:val="0"/>
          <w:position w:val="6"/>
          <w:sz w:val="22"/>
          <w:szCs w:val="22"/>
          <w:lang w:val="zh-CN"/>
        </w:rPr>
        <w:t>某的丈夫视为死亡，白某可以直接改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白某的丈夫不论是生还是死，白某均可以改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白某的丈夫经人民法院宣告失踪后，白某可以改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白某的丈夫经人民法院宣告死亡后，白某可以改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下列关于民事权利的说法，哪一个是正确的？（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身份权是一种绝对权，不存在对应义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甲要求乙归还</w:t>
      </w:r>
      <w:r>
        <w:rPr>
          <w:rFonts w:cs="宋体;SimSun" w:ascii="宋体;SimSun" w:hAnsi="宋体;SimSun"/>
          <w:color w:val="000000"/>
          <w:kern w:val="0"/>
          <w:position w:val="6"/>
          <w:sz w:val="22"/>
          <w:szCs w:val="22"/>
          <w:lang w:val="zh-CN"/>
        </w:rPr>
        <w:t>1500</w:t>
      </w:r>
      <w:r>
        <w:rPr>
          <w:rFonts w:ascii="宋体;SimSun" w:hAnsi="宋体;SimSun" w:cs="宋体;SimSun"/>
          <w:color w:val="000000"/>
          <w:kern w:val="0"/>
          <w:position w:val="6"/>
          <w:sz w:val="22"/>
          <w:szCs w:val="22"/>
          <w:lang w:val="zh-CN"/>
        </w:rPr>
        <w:t>元借款，乙声称根本没有借钱予以拒绝，乙在行使抗辩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债权请求权属于相对权，不具有排他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甲通知乙，声称双方的买卖合同显失公平，要求撤销该合同，甲在行使形成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王某与杜某通过相亲恋爱，后杜某提出分手遭到王某威胁，杜某无奈遂与王某办理了结婚登记。婚后杜某得知，王某婚前患有医学上不应当结婚的疾病且久治不愈，杜某向法院起诉离婚。下列哪项是正确的？（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法院应判决撤销该婚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法院应判决宣告该婚姻无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对该法院的审理应当进行调解</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当事人可以对法院的处理结果依法提起上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甲、乙为兄妹，</w:t>
      </w:r>
      <w:r>
        <w:rPr>
          <w:rFonts w:cs="宋体;SimSun" w:ascii="宋体;SimSun" w:hAnsi="宋体;SimSun"/>
          <w:color w:val="000000"/>
          <w:kern w:val="0"/>
          <w:position w:val="6"/>
          <w:sz w:val="22"/>
          <w:szCs w:val="22"/>
          <w:lang w:val="zh-CN"/>
        </w:rPr>
        <w:t>1982</w:t>
      </w:r>
      <w:r>
        <w:rPr>
          <w:rFonts w:ascii="宋体;SimSun" w:hAnsi="宋体;SimSun" w:cs="宋体;SimSun"/>
          <w:color w:val="000000"/>
          <w:kern w:val="0"/>
          <w:position w:val="6"/>
          <w:sz w:val="22"/>
          <w:szCs w:val="22"/>
          <w:lang w:val="zh-CN"/>
        </w:rPr>
        <w:t>年二人父母相继去世，留下三间平房和十棵树。双方未分割遗产，平房一直由甲居住。</w:t>
      </w:r>
      <w:r>
        <w:rPr>
          <w:rFonts w:cs="宋体;SimSun" w:ascii="宋体;SimSun" w:hAnsi="宋体;SimSun"/>
          <w:color w:val="000000"/>
          <w:kern w:val="0"/>
          <w:position w:val="6"/>
          <w:sz w:val="22"/>
          <w:szCs w:val="22"/>
          <w:lang w:val="zh-CN"/>
        </w:rPr>
        <w:t>1988</w:t>
      </w:r>
      <w:r>
        <w:rPr>
          <w:rFonts w:ascii="宋体;SimSun" w:hAnsi="宋体;SimSun" w:cs="宋体;SimSun"/>
          <w:color w:val="000000"/>
          <w:kern w:val="0"/>
          <w:position w:val="6"/>
          <w:sz w:val="22"/>
          <w:szCs w:val="22"/>
          <w:lang w:val="zh-CN"/>
        </w:rPr>
        <w:t>年，甲将平房推倒，树木砍伐后，在原地建起北房四间以及东西厢房各两间，乙未提出异议。</w:t>
      </w:r>
      <w:r>
        <w:rPr>
          <w:rFonts w:cs="宋体;SimSun" w:ascii="宋体;SimSun" w:hAnsi="宋体;SimSun"/>
          <w:color w:val="000000"/>
          <w:kern w:val="0"/>
          <w:position w:val="6"/>
          <w:sz w:val="22"/>
          <w:szCs w:val="22"/>
          <w:lang w:val="zh-CN"/>
        </w:rPr>
        <w:t>1990</w:t>
      </w:r>
      <w:r>
        <w:rPr>
          <w:rFonts w:ascii="宋体;SimSun" w:hAnsi="宋体;SimSun" w:cs="宋体;SimSun"/>
          <w:color w:val="000000"/>
          <w:kern w:val="0"/>
          <w:position w:val="6"/>
          <w:sz w:val="22"/>
          <w:szCs w:val="22"/>
          <w:lang w:val="zh-CN"/>
        </w:rPr>
        <w:t>年，甲取得上述房产宅基地使用权证。</w:t>
      </w:r>
      <w:r>
        <w:rPr>
          <w:rFonts w:cs="宋体;SimSun" w:ascii="宋体;SimSun" w:hAnsi="宋体;SimSun"/>
          <w:color w:val="000000"/>
          <w:kern w:val="0"/>
          <w:position w:val="6"/>
          <w:sz w:val="22"/>
          <w:szCs w:val="22"/>
          <w:lang w:val="zh-CN"/>
        </w:rPr>
        <w:t>1998</w:t>
      </w:r>
      <w:r>
        <w:rPr>
          <w:rFonts w:ascii="宋体;SimSun" w:hAnsi="宋体;SimSun" w:cs="宋体;SimSun"/>
          <w:color w:val="000000"/>
          <w:kern w:val="0"/>
          <w:position w:val="6"/>
          <w:sz w:val="22"/>
          <w:szCs w:val="22"/>
          <w:lang w:val="zh-CN"/>
        </w:rPr>
        <w:t>年经甲同意，乙使用北房一间，后因乙认为该房产系父母遗产，而甲认为该房产系自己出资所建，引起纠纷。下列说法正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甲与乙的纠纷为遗产分割纠纷，不适用诉讼时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新建北房四问以及东西厢房各两间归甲所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新建北房四间以及东西厢房各两间归甲、乙共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乙请求甲侵害其继承权的权利尚未经过诉讼时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甲与乙结婚时签订书面协议，约定婚后所得财产归各自所有。乙婚后即辞去工作在家奉养公婆，照顾小孩。甲长期在外地工作，后与李某同居，乙得知后向法院起诉要求离婚。乙的下列哪些请求不能得到法院的支持？（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由于自己为家庭生活付出较多义务，请求甲予以补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由于自己专门为家庭生活操持，未参加工作，请求法院判决确认双方约定婚后所得归各自所有的协议显失公平，归于无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由于离婚后生活困难，请求甲给予适当帮助</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由于甲与他人同居导致双方离婚，请求甲给予损害赔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前白村村民董某与村委会签订了书面形式的土地承包经营合同，承包经营</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亩的耕地，但未进行登记，如果董某死亡，董某的继承人是否有权继承董某的土地承包经营权？（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可以继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不能继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只有通过家庭承包取得的土地承包经营权，董某死亡时，才能继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根据合同内容而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关于医疗损害责任的下列说法正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患者在医疗活动中受到损害的，除非医疗机构能够证明其没有过错，否则应承担赔偿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为尊重患者自主决定权，无论何种情况下，医院在对患者实施医疗措施前都要取得患者或其近亲属的同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因输入血液不合格造成患者损害的，患者可以向医院请求赔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患者拒不配合医院的治疗，因此而造成损害的，医疗机构也应该承担适当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甲于</w:t>
      </w:r>
      <w:r>
        <w:rPr>
          <w:rFonts w:cs="宋体;SimSun" w:ascii="宋体;SimSun" w:hAnsi="宋体;SimSun"/>
          <w:color w:val="000000"/>
          <w:kern w:val="0"/>
          <w:position w:val="6"/>
          <w:sz w:val="22"/>
          <w:szCs w:val="22"/>
          <w:lang w:val="zh-CN"/>
        </w:rPr>
        <w:t>2000</w:t>
      </w:r>
      <w:r>
        <w:rPr>
          <w:rFonts w:ascii="宋体;SimSun" w:hAnsi="宋体;SimSun" w:cs="宋体;SimSun"/>
          <w:color w:val="000000"/>
          <w:kern w:val="0"/>
          <w:position w:val="6"/>
          <w:sz w:val="22"/>
          <w:szCs w:val="22"/>
          <w:lang w:val="zh-CN"/>
        </w:rPr>
        <w:t>年与乙结婚，</w:t>
      </w:r>
      <w:r>
        <w:rPr>
          <w:rFonts w:cs="宋体;SimSun" w:ascii="宋体;SimSun" w:hAnsi="宋体;SimSun"/>
          <w:color w:val="000000"/>
          <w:kern w:val="0"/>
          <w:position w:val="6"/>
          <w:sz w:val="22"/>
          <w:szCs w:val="22"/>
          <w:lang w:val="zh-CN"/>
        </w:rPr>
        <w:t>2001</w:t>
      </w:r>
      <w:r>
        <w:rPr>
          <w:rFonts w:ascii="宋体;SimSun" w:hAnsi="宋体;SimSun" w:cs="宋体;SimSun"/>
          <w:color w:val="000000"/>
          <w:kern w:val="0"/>
          <w:position w:val="6"/>
          <w:sz w:val="22"/>
          <w:szCs w:val="22"/>
          <w:lang w:val="zh-CN"/>
        </w:rPr>
        <w:t>年甲以个人名义向其妹借款</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万元购买商品房一套，夫妻共同居住。</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甲、乙离婚。甲向其妹所借的钱，离婚时应如何处理？（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由甲偿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由乙偿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以夫妻共同财产偿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主要由甲偿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债务人岳某向债权人段某表示同意履行债务，这将在法律上引起（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诉讼时效的中止</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诉讼时效的中断</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诉讼时效的延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诉讼时效的开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白某在自家后院种植了葡萄，并垒起围墙。甲（</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岁）和乙（</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岁）爬上围墙攀摘葡萄，在争抢中甲将乙挤下围墙，围墙上松动的石头将乙砸伤。下列说法错误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白某应当承担赔偿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甲的监护人应当承担民事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乙自己有过失，应当减轻赔偿人的赔偿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本案应适用特殊侵权规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对拒不执行有关扶养费、抚养费、赡养费、财产分割、遗产继承、探望子女等判决或裁定的，由人民法院依法强制执行。有关个人和单位应（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自动执行</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独立执行</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强制执行</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协助执行</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以下事例属于无因管理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甲清扫马路上的积雪</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承揽人保管定作人提供的原材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乙跳入河中救起落水儿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医生抢救病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甲丢失一部手机，被乙拾到，并张贴了招领启事。丙盗走该手机，卖给了二手手机店。丁以合理的价格在二手手机店买到。对此，下列哪一种说法是正确的？（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甲不能请求丁返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丙对手机的占有属于他主占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丁对手机的占有属于自主占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二手手机店存在恶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甲某日获得舞蹈比赛冠军，其叔乙高兴异常，表示要赠与其侄女甲</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万元，甲欣然表示接受。但因故并未实际给付。不久申与丙结婚。婚后甲接到其叔乙赠与的</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万元。该项钱款应如何确定？（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属于甲的个人财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属于婚前取得，但归甲和丙共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由法院确定其归属</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属于甲与丙夫妻共同财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甲</w:t>
      </w:r>
      <w:r>
        <w:rPr>
          <w:rFonts w:cs="宋体;SimSun" w:ascii="宋体;SimSun" w:hAnsi="宋体;SimSun"/>
          <w:color w:val="000000"/>
          <w:kern w:val="0"/>
          <w:position w:val="6"/>
          <w:sz w:val="22"/>
          <w:szCs w:val="22"/>
          <w:lang w:val="zh-CN"/>
        </w:rPr>
        <w:t>l990</w:t>
      </w:r>
      <w:r>
        <w:rPr>
          <w:rFonts w:ascii="宋体;SimSun" w:hAnsi="宋体;SimSun" w:cs="宋体;SimSun"/>
          <w:color w:val="000000"/>
          <w:kern w:val="0"/>
          <w:position w:val="6"/>
          <w:sz w:val="22"/>
          <w:szCs w:val="22"/>
          <w:lang w:val="zh-CN"/>
        </w:rPr>
        <w:t>年从部队转业，一年后与乙结婚，结婚前乙自己购置了一套家具。</w:t>
      </w:r>
      <w:r>
        <w:rPr>
          <w:rFonts w:cs="宋体;SimSun" w:ascii="宋体;SimSun" w:hAnsi="宋体;SimSun"/>
          <w:color w:val="000000"/>
          <w:kern w:val="0"/>
          <w:position w:val="6"/>
          <w:sz w:val="22"/>
          <w:szCs w:val="22"/>
          <w:lang w:val="zh-CN"/>
        </w:rPr>
        <w:t>1996</w:t>
      </w:r>
      <w:r>
        <w:rPr>
          <w:rFonts w:ascii="宋体;SimSun" w:hAnsi="宋体;SimSun" w:cs="宋体;SimSun"/>
          <w:color w:val="000000"/>
          <w:kern w:val="0"/>
          <w:position w:val="6"/>
          <w:sz w:val="22"/>
          <w:szCs w:val="22"/>
          <w:lang w:val="zh-CN"/>
        </w:rPr>
        <w:t>年甲创作长篇小说《成长》。</w:t>
      </w:r>
      <w:r>
        <w:rPr>
          <w:rFonts w:cs="宋体;SimSun" w:ascii="宋体;SimSun" w:hAnsi="宋体;SimSun"/>
          <w:color w:val="000000"/>
          <w:kern w:val="0"/>
          <w:position w:val="6"/>
          <w:sz w:val="22"/>
          <w:szCs w:val="22"/>
          <w:lang w:val="zh-CN"/>
        </w:rPr>
        <w:t>2001</w:t>
      </w:r>
      <w:r>
        <w:rPr>
          <w:rFonts w:ascii="宋体;SimSun" w:hAnsi="宋体;SimSun" w:cs="宋体;SimSun"/>
          <w:color w:val="000000"/>
          <w:kern w:val="0"/>
          <w:position w:val="6"/>
          <w:sz w:val="22"/>
          <w:szCs w:val="22"/>
          <w:lang w:val="zh-CN"/>
        </w:rPr>
        <w:t>年乙得知</w:t>
      </w:r>
      <w:r>
        <w:rPr>
          <w:rFonts w:cs="宋体;SimSun" w:ascii="宋体;SimSun" w:hAnsi="宋体;SimSun"/>
          <w:color w:val="000000"/>
          <w:kern w:val="0"/>
          <w:position w:val="6"/>
          <w:sz w:val="22"/>
          <w:szCs w:val="22"/>
          <w:lang w:val="zh-CN"/>
        </w:rPr>
        <w:t>l988</w:t>
      </w:r>
      <w:r>
        <w:rPr>
          <w:rFonts w:ascii="宋体;SimSun" w:hAnsi="宋体;SimSun" w:cs="宋体;SimSun"/>
          <w:color w:val="000000"/>
          <w:kern w:val="0"/>
          <w:position w:val="6"/>
          <w:sz w:val="22"/>
          <w:szCs w:val="22"/>
          <w:lang w:val="zh-CN"/>
        </w:rPr>
        <w:t>年甲的叔叔去世遗留陈某一套私房，一直由甲的父母居住。根据以上情况，属于甲、乙二人的夫妻共同财产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甲的转业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乙所购置的家具</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出版小说《成长》所得的稿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甲叔叔遗留的房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小军因病需要换肾，其弟弟小刚的肾脏刚好配型成功，小军的父母和小刚均同意由小刚捐肾。因小刚是精神病人，医院拒绝办理。后小刚意外死亡，小刚父母决定将小刚的肾脏捐献给小军。下列哪一表述是正确的？（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小刚决定将其肾脏捐献给小军的行为有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小刚生前，其父母决定将小刚的肾脏捐献给小军的行为有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小刚死后，其父母决定将小刚的肾脏捐献给小军的行为有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小刚死后，其父母决定将小刚的肾脏捐献给小军的行为无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7</w:t>
      </w:r>
      <w:r>
        <w:rPr>
          <w:rFonts w:ascii="宋体;SimSun" w:hAnsi="宋体;SimSun" w:cs="宋体;SimSun"/>
          <w:color w:val="000000"/>
          <w:kern w:val="0"/>
          <w:position w:val="6"/>
          <w:sz w:val="22"/>
          <w:szCs w:val="22"/>
          <w:lang w:val="zh-CN"/>
        </w:rPr>
        <w:t>、下列属于夫妻共有财产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甲婚前带来的嫁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徐某在婚姻关系存续期间内，因工伤获得的赔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钱某的叔叔赠与钱某一人</w:t>
      </w:r>
      <w:r>
        <w:rPr>
          <w:rFonts w:cs="宋体;SimSun" w:ascii="宋体;SimSun" w:hAnsi="宋体;SimSun"/>
          <w:color w:val="000000"/>
          <w:kern w:val="0"/>
          <w:position w:val="6"/>
          <w:sz w:val="22"/>
          <w:szCs w:val="22"/>
          <w:lang w:val="zh-CN"/>
        </w:rPr>
        <w:t>1000</w:t>
      </w:r>
      <w:r>
        <w:rPr>
          <w:rFonts w:ascii="宋体;SimSun" w:hAnsi="宋体;SimSun" w:cs="宋体;SimSun"/>
          <w:color w:val="000000"/>
          <w:kern w:val="0"/>
          <w:position w:val="6"/>
          <w:sz w:val="22"/>
          <w:szCs w:val="22"/>
          <w:lang w:val="zh-CN"/>
        </w:rPr>
        <w:t>美金，供钱某的儿子读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李某夫妇婚后购买的双方共同使用的房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8</w:t>
      </w:r>
      <w:r>
        <w:rPr>
          <w:rFonts w:ascii="宋体;SimSun" w:hAnsi="宋体;SimSun" w:cs="宋体;SimSun"/>
          <w:color w:val="000000"/>
          <w:kern w:val="0"/>
          <w:position w:val="6"/>
          <w:sz w:val="22"/>
          <w:szCs w:val="22"/>
          <w:lang w:val="zh-CN"/>
        </w:rPr>
        <w:t>、小属于代位继承适用的条件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代位继承适用于法定继承和遗嘱继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被代位继承人必须是被继承人的子女，并且先于被继承人死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代位继承人必须是被代位继承人的晚辈直系血亲</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被代位继承人须有继承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9</w:t>
      </w:r>
      <w:r>
        <w:rPr>
          <w:rFonts w:ascii="宋体;SimSun" w:hAnsi="宋体;SimSun" w:cs="宋体;SimSun"/>
          <w:color w:val="000000"/>
          <w:kern w:val="0"/>
          <w:position w:val="6"/>
          <w:sz w:val="22"/>
          <w:szCs w:val="22"/>
          <w:lang w:val="zh-CN"/>
        </w:rPr>
        <w:t>、下列选项我国婚姻法不禁止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包办婚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买卖婚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借婚姻索取财物</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结婚时男方送给女方大量彩礼</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小王，</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岁，精神病人。关于其监护问题，下列哪一表述是正确的？（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监护人只能是小王的近亲属或关系密切的其他亲属、朋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监护人可是同一顺序中的数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对担任监护人有争议的，可直接请求法院裁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为小王设定监护人，适用关于精神病人监护的规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1</w:t>
      </w:r>
      <w:r>
        <w:rPr>
          <w:rFonts w:ascii="宋体;SimSun" w:hAnsi="宋体;SimSun" w:cs="宋体;SimSun"/>
          <w:color w:val="000000"/>
          <w:kern w:val="0"/>
          <w:position w:val="6"/>
          <w:sz w:val="22"/>
          <w:szCs w:val="22"/>
          <w:lang w:val="zh-CN"/>
        </w:rPr>
        <w:t>、甲生命垂危，欲立一份遗嘱，下列不能作为甲的遗嘱继承人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甲的父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甲的妻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甲的子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甲的侄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2</w:t>
      </w:r>
      <w:r>
        <w:rPr>
          <w:rFonts w:ascii="宋体;SimSun" w:hAnsi="宋体;SimSun" w:cs="宋体;SimSun"/>
          <w:color w:val="000000"/>
          <w:kern w:val="0"/>
          <w:position w:val="6"/>
          <w:sz w:val="22"/>
          <w:szCs w:val="22"/>
          <w:lang w:val="zh-CN"/>
        </w:rPr>
        <w:t>、下列不属于人格权范围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荣誉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肖像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亲属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姓名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下列哪一情形下，乙的请求依法应得到支持？（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甲应允乙同看话剧，但迟到半小时。乙要求甲赔偿损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甲听说某公司股票可能大涨，便告诉乙，乙信以为真大量购进，事后该支股票大跌。乙要求甲赔偿损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甲与其妻乙约定，如因甲出轨导致离婚，甲应补偿乙一栋别墅，后二人果然因甲出轨而离婚。乙要求甲依约赔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甲对乙承诺，如乙考上大学，乙出国旅游时甲将陪同，后乙果然考上大学，甲失约。乙要求甲承担赔偿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4</w:t>
      </w:r>
      <w:r>
        <w:rPr>
          <w:rFonts w:ascii="宋体;SimSun" w:hAnsi="宋体;SimSun" w:cs="宋体;SimSun"/>
          <w:color w:val="000000"/>
          <w:kern w:val="0"/>
          <w:position w:val="6"/>
          <w:sz w:val="22"/>
          <w:szCs w:val="22"/>
          <w:lang w:val="zh-CN"/>
        </w:rPr>
        <w:t>、赵鑫（男</w:t>
      </w:r>
      <w:r>
        <w:rPr>
          <w:rFonts w:cs="宋体;SimSun" w:ascii="宋体;SimSun" w:hAnsi="宋体;SimSun"/>
          <w:color w:val="000000"/>
          <w:kern w:val="0"/>
          <w:position w:val="6"/>
          <w:sz w:val="22"/>
          <w:szCs w:val="22"/>
          <w:lang w:val="zh-CN"/>
        </w:rPr>
        <w:t>46</w:t>
      </w:r>
      <w:r>
        <w:rPr>
          <w:rFonts w:ascii="宋体;SimSun" w:hAnsi="宋体;SimSun" w:cs="宋体;SimSun"/>
          <w:color w:val="000000"/>
          <w:kern w:val="0"/>
          <w:position w:val="6"/>
          <w:sz w:val="22"/>
          <w:szCs w:val="22"/>
          <w:lang w:val="zh-CN"/>
        </w:rPr>
        <w:t>岁）、王丽（女</w:t>
      </w:r>
      <w:r>
        <w:rPr>
          <w:rFonts w:cs="宋体;SimSun" w:ascii="宋体;SimSun" w:hAnsi="宋体;SimSun"/>
          <w:color w:val="000000"/>
          <w:kern w:val="0"/>
          <w:position w:val="6"/>
          <w:sz w:val="22"/>
          <w:szCs w:val="22"/>
          <w:lang w:val="zh-CN"/>
        </w:rPr>
        <w:t>41</w:t>
      </w:r>
      <w:r>
        <w:rPr>
          <w:rFonts w:ascii="宋体;SimSun" w:hAnsi="宋体;SimSun" w:cs="宋体;SimSun"/>
          <w:color w:val="000000"/>
          <w:kern w:val="0"/>
          <w:position w:val="6"/>
          <w:sz w:val="22"/>
          <w:szCs w:val="22"/>
          <w:lang w:val="zh-CN"/>
        </w:rPr>
        <w:t>岁）夫妇，有一个</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岁的孩子，他们身体和经济条件都很好，热心公益事业，有抚养教育被收养人的能力。现在他们希望收养一名地震后失去父母的孤儿。下列选项正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他们可以收养一名孤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因为他们已经有子女，所以不能再收养孤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因为他们的孩子已经</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岁，所以不能再收养孤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他们只能收养一名孤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甲在离婚诉讼进行中，继承了母亲的遗产，不久，法院判决甲与妻子乙离婚。根据《婚姻法》的规定，这个遗产应如何处理？（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属于甲的个人财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由双方协商确定所有权归属</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属于夫妻共同财产，双方另有约定的除外</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属于乙个人财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6</w:t>
      </w:r>
      <w:r>
        <w:rPr>
          <w:rFonts w:ascii="宋体;SimSun" w:hAnsi="宋体;SimSun" w:cs="宋体;SimSun"/>
          <w:color w:val="000000"/>
          <w:kern w:val="0"/>
          <w:position w:val="6"/>
          <w:sz w:val="22"/>
          <w:szCs w:val="22"/>
          <w:lang w:val="zh-CN"/>
        </w:rPr>
        <w:t>、张某所立的下列遗嘱中，有效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张某临终前对两个子女口述的由两个子女继承遗产的遗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张某死前两个月亲笔写下的一份遗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张某秘密委托邻居贾某代书的一份遗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张某独自用录音机录下的口头遗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汶川大地震期间，甲女因为自己不能照常娱乐而大骂汶川灾民的视频被曝光在网上。众多网民决心挖出这名甲女，看看她是何许人也。不到一天的时间，有关该女子的真实姓名、年龄、家庭情况、个人成长经历等信息便在网上被晒出来，导致了甲女精神出现恍惚，甚至有自杀的倾向。根据我国侵权责任法的规定，下列说法正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这些网民侵犯了甲女的姓名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这些网民侵犯了甲女的名誉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这些网民侵犯了甲女的隐私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甲女无权请求精神损害赔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8</w:t>
      </w:r>
      <w:r>
        <w:rPr>
          <w:rFonts w:ascii="宋体;SimSun" w:hAnsi="宋体;SimSun" w:cs="宋体;SimSun"/>
          <w:color w:val="000000"/>
          <w:kern w:val="0"/>
          <w:position w:val="6"/>
          <w:sz w:val="22"/>
          <w:szCs w:val="22"/>
          <w:lang w:val="zh-CN"/>
        </w:rPr>
        <w:t>、依我国法律规定，下列各项中，非必然引起原委托代理关系终止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代理期间届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代理人丧失民事行为能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代理人死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被代理人死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9</w:t>
      </w:r>
      <w:r>
        <w:rPr>
          <w:rFonts w:ascii="宋体;SimSun" w:hAnsi="宋体;SimSun" w:cs="宋体;SimSun"/>
          <w:color w:val="000000"/>
          <w:kern w:val="0"/>
          <w:position w:val="6"/>
          <w:sz w:val="22"/>
          <w:szCs w:val="22"/>
          <w:lang w:val="zh-CN"/>
        </w:rPr>
        <w:t>、康某是甲公司的法定代表人，以甲公司名义向乙公司发出书面要约，愿以</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万元价格出售甲公司的一个唐代香炉。康某在函件发出后两天意外死亡，乙公司回函表示愿意以该价格购买。甲公司新任法定代表人以康某死亡，且未经董事会同意为由拒绝。关于该要约，下列哪一表述是正确的？（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无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效力待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可撤销</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有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甲立有遗嘱，其内容为自己死后遗产全部由独生女儿乙继承。在一次事故中甲、乙同时遇难，甲当场死亡，乙在送往医院的途中死亡。乙的女儿丙，根据甲的遗嘱继承了甲的全部遗产。丙继承甲遗产的方式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代位继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转继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第一顺位法定继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第二顺位法定继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二、简答题：每小题</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分，共</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1</w:t>
      </w:r>
      <w:r>
        <w:rPr>
          <w:rFonts w:ascii="宋体;SimSun" w:hAnsi="宋体;SimSun" w:cs="宋体;SimSun"/>
          <w:color w:val="000000"/>
          <w:kern w:val="0"/>
          <w:position w:val="6"/>
          <w:sz w:val="22"/>
          <w:szCs w:val="22"/>
          <w:lang w:val="zh-CN"/>
        </w:rPr>
        <w:t>、简述我国现行夫妻共同财产的特征及范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2</w:t>
      </w:r>
      <w:r>
        <w:rPr>
          <w:rFonts w:ascii="宋体;SimSun" w:hAnsi="宋体;SimSun" w:cs="宋体;SimSun"/>
          <w:color w:val="000000"/>
          <w:kern w:val="0"/>
          <w:position w:val="6"/>
          <w:sz w:val="22"/>
          <w:szCs w:val="22"/>
          <w:lang w:val="zh-CN"/>
        </w:rPr>
        <w:t>、简述遗产的特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3</w:t>
      </w:r>
      <w:r>
        <w:rPr>
          <w:rFonts w:ascii="宋体;SimSun" w:hAnsi="宋体;SimSun" w:cs="宋体;SimSun"/>
          <w:color w:val="000000"/>
          <w:kern w:val="0"/>
          <w:position w:val="6"/>
          <w:sz w:val="22"/>
          <w:szCs w:val="22"/>
          <w:lang w:val="zh-CN"/>
        </w:rPr>
        <w:t>、简述抵押物。</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三、论述题：</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4</w:t>
      </w:r>
      <w:r>
        <w:rPr>
          <w:rFonts w:ascii="宋体;SimSun" w:hAnsi="宋体;SimSun" w:cs="宋体;SimSun"/>
          <w:color w:val="000000"/>
          <w:kern w:val="0"/>
          <w:position w:val="6"/>
          <w:sz w:val="22"/>
          <w:szCs w:val="22"/>
          <w:lang w:val="zh-CN"/>
        </w:rPr>
        <w:t>、论述侵权行为的归责原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5</w:t>
      </w:r>
      <w:r>
        <w:rPr>
          <w:rFonts w:ascii="宋体;SimSun" w:hAnsi="宋体;SimSun" w:cs="宋体;SimSun"/>
          <w:color w:val="000000"/>
          <w:kern w:val="0"/>
          <w:position w:val="6"/>
          <w:sz w:val="22"/>
          <w:szCs w:val="22"/>
          <w:lang w:val="zh-CN"/>
        </w:rPr>
        <w:t>、论述用益物权和担保物权的区别。</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四、案例分析题：每小题</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分，共</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6</w:t>
      </w:r>
      <w:r>
        <w:rPr>
          <w:rFonts w:ascii="宋体;SimSun" w:hAnsi="宋体;SimSun" w:cs="宋体;SimSun"/>
          <w:color w:val="000000"/>
          <w:kern w:val="0"/>
          <w:position w:val="6"/>
          <w:sz w:val="22"/>
          <w:szCs w:val="22"/>
          <w:lang w:val="zh-CN"/>
        </w:rPr>
        <w:t>、钱某、陆某、赵某合伙经营一花店，取名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浪漫满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负责人为钱某。钱某、陆某、赵某约定的出资比例和分红比例均为</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情人节的前几天，因赵某外出，钱某与陆某商议后与花卉市场老板方某签订了一批玫瑰购买合同。因花店流动资金不够，钱某决定向银行贷款</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万元，银行要求提供抵押担保，钱某以花店所有的一辆解放牌货车作抵押，但未办理登记。后因花店无力偿还银行贷款，银行欲行使抵押权，为此发生纠纷。经查：（</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合伙协议约定，凡</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万元以上的业务须经钱某、陆某、赵某三人一致同意；（</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水果店除欠银行</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万元以外，尚欠王某、孙某各</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万元债务；（</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花店的财产价值仅值</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万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问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该合伙组织与花卉市场老板方某所签合同效力及与银行所签贷款合同效力如何？为什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该合伙组织与银行所签抵押合同效力如何？为什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若花店的债权人银行、王某、孙某向法院起诉后，债权未得到全部清偿，能否对赵某的个人财产进行追偿？为什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7</w:t>
      </w:r>
      <w:r>
        <w:rPr>
          <w:rFonts w:ascii="宋体;SimSun" w:hAnsi="宋体;SimSun" w:cs="宋体;SimSun"/>
          <w:color w:val="000000"/>
          <w:kern w:val="0"/>
          <w:position w:val="6"/>
          <w:sz w:val="22"/>
          <w:szCs w:val="22"/>
          <w:lang w:val="zh-CN"/>
        </w:rPr>
        <w:t>、宁某是一家水泥厂的负责人，其于</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月与建材经销商安某签订了一份合同，合同中约定，安某由宁某的工厂购入水泥</w:t>
      </w:r>
      <w:r>
        <w:rPr>
          <w:rFonts w:cs="宋体;SimSun" w:ascii="宋体;SimSun" w:hAnsi="宋体;SimSun"/>
          <w:color w:val="000000"/>
          <w:kern w:val="0"/>
          <w:position w:val="6"/>
          <w:sz w:val="22"/>
          <w:szCs w:val="22"/>
          <w:lang w:val="zh-CN"/>
        </w:rPr>
        <w:t>5000</w:t>
      </w:r>
      <w:r>
        <w:rPr>
          <w:rFonts w:ascii="宋体;SimSun" w:hAnsi="宋体;SimSun" w:cs="宋体;SimSun"/>
          <w:color w:val="000000"/>
          <w:kern w:val="0"/>
          <w:position w:val="6"/>
          <w:sz w:val="22"/>
          <w:szCs w:val="22"/>
          <w:lang w:val="zh-CN"/>
        </w:rPr>
        <w:t>吨，分</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次交付，每次交付</w:t>
      </w:r>
      <w:r>
        <w:rPr>
          <w:rFonts w:cs="宋体;SimSun" w:ascii="宋体;SimSun" w:hAnsi="宋体;SimSun"/>
          <w:color w:val="000000"/>
          <w:kern w:val="0"/>
          <w:position w:val="6"/>
          <w:sz w:val="22"/>
          <w:szCs w:val="22"/>
          <w:lang w:val="zh-CN"/>
        </w:rPr>
        <w:t>1000</w:t>
      </w:r>
      <w:r>
        <w:rPr>
          <w:rFonts w:ascii="宋体;SimSun" w:hAnsi="宋体;SimSun" w:cs="宋体;SimSun"/>
          <w:color w:val="000000"/>
          <w:kern w:val="0"/>
          <w:position w:val="6"/>
          <w:sz w:val="22"/>
          <w:szCs w:val="22"/>
          <w:lang w:val="zh-CN"/>
        </w:rPr>
        <w:t>吨，每吨</w:t>
      </w:r>
      <w:r>
        <w:rPr>
          <w:rFonts w:cs="宋体;SimSun" w:ascii="宋体;SimSun" w:hAnsi="宋体;SimSun"/>
          <w:color w:val="000000"/>
          <w:kern w:val="0"/>
          <w:position w:val="6"/>
          <w:sz w:val="22"/>
          <w:szCs w:val="22"/>
          <w:lang w:val="zh-CN"/>
        </w:rPr>
        <w:t>800</w:t>
      </w:r>
      <w:r>
        <w:rPr>
          <w:rFonts w:ascii="宋体;SimSun" w:hAnsi="宋体;SimSun" w:cs="宋体;SimSun"/>
          <w:color w:val="000000"/>
          <w:kern w:val="0"/>
          <w:position w:val="6"/>
          <w:sz w:val="22"/>
          <w:szCs w:val="22"/>
          <w:lang w:val="zh-CN"/>
        </w:rPr>
        <w:t>元，总价款</w:t>
      </w:r>
      <w:r>
        <w:rPr>
          <w:rFonts w:cs="宋体;SimSun" w:ascii="宋体;SimSun" w:hAnsi="宋体;SimSun"/>
          <w:color w:val="000000"/>
          <w:kern w:val="0"/>
          <w:position w:val="6"/>
          <w:sz w:val="22"/>
          <w:szCs w:val="22"/>
          <w:lang w:val="zh-CN"/>
        </w:rPr>
        <w:t>400</w:t>
      </w:r>
      <w:r>
        <w:rPr>
          <w:rFonts w:ascii="宋体;SimSun" w:hAnsi="宋体;SimSun" w:cs="宋体;SimSun"/>
          <w:color w:val="000000"/>
          <w:kern w:val="0"/>
          <w:position w:val="6"/>
          <w:sz w:val="22"/>
          <w:szCs w:val="22"/>
          <w:lang w:val="zh-CN"/>
        </w:rPr>
        <w:t>万元，并约定于宁某交付最后一批货物之前安某付清余款。合同订立后，安某向宁某预付了</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万元。宁某在向安某交付了</w:t>
      </w:r>
      <w:r>
        <w:rPr>
          <w:rFonts w:cs="宋体;SimSun" w:ascii="宋体;SimSun" w:hAnsi="宋体;SimSun"/>
          <w:color w:val="000000"/>
          <w:kern w:val="0"/>
          <w:position w:val="6"/>
          <w:sz w:val="22"/>
          <w:szCs w:val="22"/>
          <w:lang w:val="zh-CN"/>
        </w:rPr>
        <w:t>4000</w:t>
      </w:r>
      <w:r>
        <w:rPr>
          <w:rFonts w:ascii="宋体;SimSun" w:hAnsi="宋体;SimSun" w:cs="宋体;SimSun"/>
          <w:color w:val="000000"/>
          <w:kern w:val="0"/>
          <w:position w:val="6"/>
          <w:sz w:val="22"/>
          <w:szCs w:val="22"/>
          <w:lang w:val="zh-CN"/>
        </w:rPr>
        <w:t>吨水泥时，发现安某经营状况严重恶化，遂停止向其运送货物。并提出安某或者先交付剩余货款，或者安某提供担保，否则就解除合同。最终双方达成协议，由李某以其公司的一批木材（价值</w:t>
      </w:r>
      <w:r>
        <w:rPr>
          <w:rFonts w:cs="宋体;SimSun" w:ascii="宋体;SimSun" w:hAnsi="宋体;SimSun"/>
          <w:color w:val="000000"/>
          <w:kern w:val="0"/>
          <w:position w:val="6"/>
          <w:sz w:val="22"/>
          <w:szCs w:val="22"/>
          <w:lang w:val="zh-CN"/>
        </w:rPr>
        <w:t>80</w:t>
      </w:r>
      <w:r>
        <w:rPr>
          <w:rFonts w:ascii="宋体;SimSun" w:hAnsi="宋体;SimSun" w:cs="宋体;SimSun"/>
          <w:color w:val="000000"/>
          <w:kern w:val="0"/>
          <w:position w:val="6"/>
          <w:sz w:val="22"/>
          <w:szCs w:val="22"/>
          <w:lang w:val="zh-CN"/>
        </w:rPr>
        <w:t>万元）作为抵押。宁某将剩余的</w:t>
      </w:r>
      <w:r>
        <w:rPr>
          <w:rFonts w:cs="宋体;SimSun" w:ascii="宋体;SimSun" w:hAnsi="宋体;SimSun"/>
          <w:color w:val="000000"/>
          <w:kern w:val="0"/>
          <w:position w:val="6"/>
          <w:sz w:val="22"/>
          <w:szCs w:val="22"/>
          <w:lang w:val="zh-CN"/>
        </w:rPr>
        <w:t>1000</w:t>
      </w:r>
      <w:r>
        <w:rPr>
          <w:rFonts w:ascii="宋体;SimSun" w:hAnsi="宋体;SimSun" w:cs="宋体;SimSun"/>
          <w:color w:val="000000"/>
          <w:kern w:val="0"/>
          <w:position w:val="6"/>
          <w:sz w:val="22"/>
          <w:szCs w:val="22"/>
          <w:lang w:val="zh-CN"/>
        </w:rPr>
        <w:t>吨水泥运送至安某处。后经宁某多次催要货款，安某均以宁某交付货物中的</w:t>
      </w:r>
      <w:r>
        <w:rPr>
          <w:rFonts w:cs="宋体;SimSun" w:ascii="宋体;SimSun" w:hAnsi="宋体;SimSun"/>
          <w:color w:val="000000"/>
          <w:kern w:val="0"/>
          <w:position w:val="6"/>
          <w:sz w:val="22"/>
          <w:szCs w:val="22"/>
          <w:lang w:val="zh-CN"/>
        </w:rPr>
        <w:t>500</w:t>
      </w:r>
      <w:r>
        <w:rPr>
          <w:rFonts w:ascii="宋体;SimSun" w:hAnsi="宋体;SimSun" w:cs="宋体;SimSun"/>
          <w:color w:val="000000"/>
          <w:kern w:val="0"/>
          <w:position w:val="6"/>
          <w:sz w:val="22"/>
          <w:szCs w:val="22"/>
          <w:lang w:val="zh-CN"/>
        </w:rPr>
        <w:t>吨存在质量问题为由拒绝支付剩下的货款。后宁某得知安某的一个客户方某至今仍拖欠安某</w:t>
      </w:r>
      <w:r>
        <w:rPr>
          <w:rFonts w:cs="宋体;SimSun" w:ascii="宋体;SimSun" w:hAnsi="宋体;SimSun"/>
          <w:color w:val="000000"/>
          <w:kern w:val="0"/>
          <w:position w:val="6"/>
          <w:sz w:val="22"/>
          <w:szCs w:val="22"/>
          <w:lang w:val="zh-CN"/>
        </w:rPr>
        <w:t>80</w:t>
      </w:r>
      <w:r>
        <w:rPr>
          <w:rFonts w:ascii="宋体;SimSun" w:hAnsi="宋体;SimSun" w:cs="宋体;SimSun"/>
          <w:color w:val="000000"/>
          <w:kern w:val="0"/>
          <w:position w:val="6"/>
          <w:sz w:val="22"/>
          <w:szCs w:val="22"/>
          <w:lang w:val="zh-CN"/>
        </w:rPr>
        <w:t>万元货款，遂要求方某代为还款。</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上述案情，回答下列问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如果宁某交付的水泥中有</w:t>
      </w:r>
      <w:r>
        <w:rPr>
          <w:rFonts w:cs="宋体;SimSun" w:ascii="宋体;SimSun" w:hAnsi="宋体;SimSun"/>
          <w:color w:val="000000"/>
          <w:kern w:val="0"/>
          <w:position w:val="6"/>
          <w:sz w:val="22"/>
          <w:szCs w:val="22"/>
          <w:lang w:val="zh-CN"/>
        </w:rPr>
        <w:t>500</w:t>
      </w:r>
      <w:r>
        <w:rPr>
          <w:rFonts w:ascii="宋体;SimSun" w:hAnsi="宋体;SimSun" w:cs="宋体;SimSun"/>
          <w:color w:val="000000"/>
          <w:kern w:val="0"/>
          <w:position w:val="6"/>
          <w:sz w:val="22"/>
          <w:szCs w:val="22"/>
          <w:lang w:val="zh-CN"/>
        </w:rPr>
        <w:t>吨存在质量问题，则宁某、安某之间的合同效力如何？安某是否可以此作为其拒付货款的理由？为什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如果李某为某公司分支机构的负责人，其担保行为效力及后果如何？为什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宁某可否以安某的名义要求方某支付</w:t>
      </w:r>
      <w:r>
        <w:rPr>
          <w:rFonts w:cs="宋体;SimSun" w:ascii="宋体;SimSun" w:hAnsi="宋体;SimSun"/>
          <w:color w:val="000000"/>
          <w:kern w:val="0"/>
          <w:position w:val="6"/>
          <w:sz w:val="22"/>
          <w:szCs w:val="22"/>
          <w:lang w:val="zh-CN"/>
        </w:rPr>
        <w:t>80</w:t>
      </w:r>
      <w:r>
        <w:rPr>
          <w:rFonts w:ascii="宋体;SimSun" w:hAnsi="宋体;SimSun" w:cs="宋体;SimSun"/>
          <w:color w:val="000000"/>
          <w:kern w:val="0"/>
          <w:position w:val="6"/>
          <w:sz w:val="22"/>
          <w:szCs w:val="22"/>
          <w:lang w:val="zh-CN"/>
        </w:rPr>
        <w:t>万元货款？为什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宁某要求安某提前支付货款或提供担保的做法正确吗？为什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如果李某公司的木材因天气潮湿部分霉变，经估价只值</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万元，宁某该怎么办？</w:t>
      </w:r>
    </w:p>
    <w:p>
      <w:pPr>
        <w:pStyle w:val="Normal"/>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jc w:val="center"/>
        <w:rPr>
          <w:b/>
          <w:b/>
          <w:sz w:val="32"/>
          <w:szCs w:val="32"/>
        </w:rPr>
      </w:pPr>
      <w:r>
        <w:rPr>
          <w:b/>
          <w:sz w:val="32"/>
          <w:szCs w:val="32"/>
        </w:rPr>
        <w:t>参考答案</w:t>
      </w:r>
    </w:p>
    <w:p>
      <w:pPr>
        <w:pStyle w:val="Normal"/>
        <w:rPr>
          <w:b/>
          <w:b/>
          <w:sz w:val="32"/>
          <w:szCs w:val="32"/>
        </w:rPr>
      </w:pPr>
      <w:r>
        <w:rPr>
          <w:b/>
          <w:sz w:val="32"/>
          <w:szCs w:val="32"/>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根据《民法通则》第</w:t>
      </w:r>
      <w:r>
        <w:rPr>
          <w:rFonts w:cs="宋体;SimSun" w:ascii="宋体;SimSun" w:hAnsi="宋体;SimSun"/>
          <w:color w:val="000000"/>
          <w:kern w:val="0"/>
          <w:position w:val="6"/>
          <w:sz w:val="22"/>
          <w:szCs w:val="22"/>
          <w:lang w:val="zh-CN"/>
        </w:rPr>
        <w:t>124</w:t>
      </w:r>
      <w:r>
        <w:rPr>
          <w:rFonts w:ascii="宋体;SimSun" w:hAnsi="宋体;SimSun" w:cs="宋体;SimSun"/>
          <w:color w:val="000000"/>
          <w:kern w:val="0"/>
          <w:position w:val="6"/>
          <w:sz w:val="22"/>
          <w:szCs w:val="22"/>
          <w:lang w:val="zh-CN"/>
        </w:rPr>
        <w:t>条的规定，违反国家保护环境防止污染的规定，污染环境造成他人损害的，应当依法承担民事责任。因此选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中的情形都应当由工厂承担责任，故选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正确。选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中张某属于职务行为，应当由其所在单位承担责任。选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中环境污染行为后果严重，会产生刑事责任，故不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侵权责任法》第</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无民事行为能力人或者限制民事行为能力人在幼儿园、学校或者其他教育机构学习、生活期间，受到幼儿园、学校或者其他教育机构以外的人员人身损害的，由侵权人承担侵权责任；幼儿园、学校或者其他教育机构未尽到管理职责的，承担相应的补充责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本题中，班主任甲没有尽到照顾本班学生的义务，导致第三人李某将王某打伤，因李某属于未成年人，根据《侵权责任法》第</w:t>
      </w:r>
      <w:r>
        <w:rPr>
          <w:rFonts w:cs="宋体;SimSun" w:ascii="宋体;SimSun" w:hAnsi="宋体;SimSun"/>
          <w:color w:val="000000"/>
          <w:kern w:val="0"/>
          <w:position w:val="6"/>
          <w:sz w:val="22"/>
          <w:szCs w:val="22"/>
          <w:lang w:val="zh-CN"/>
        </w:rPr>
        <w:t>32</w:t>
      </w:r>
      <w:r>
        <w:rPr>
          <w:rFonts w:ascii="宋体;SimSun" w:hAnsi="宋体;SimSun" w:cs="宋体;SimSun"/>
          <w:color w:val="000000"/>
          <w:kern w:val="0"/>
          <w:position w:val="6"/>
          <w:sz w:val="22"/>
          <w:szCs w:val="22"/>
          <w:lang w:val="zh-CN"/>
        </w:rPr>
        <w:t>条的规定，由其监护人承担赔偿责任。而</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小学由于未尽管理职责，应承担相应的补充责任。关于王某人身损害责任的说法，只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正确，</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本题</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表述的错误之处在于：遗嘱人在立遗嘱时是有行为能力的，即使后来丧失了行为能力，该遗嘱仍然有效。其他三个选项表述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署名权是指作者在自己的作品上标记姓名的权利。本题中非著作权人在别人的作品上署名，则侵犯了权利人的署名权，署名权属于著作人身权的范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根据《婚姻法》第</w:t>
      </w:r>
      <w:r>
        <w:rPr>
          <w:rFonts w:cs="宋体;SimSun" w:ascii="宋体;SimSun" w:hAnsi="宋体;SimSun"/>
          <w:color w:val="000000"/>
          <w:kern w:val="0"/>
          <w:position w:val="6"/>
          <w:sz w:val="22"/>
          <w:szCs w:val="22"/>
          <w:lang w:val="zh-CN"/>
        </w:rPr>
        <w:t>32</w:t>
      </w:r>
      <w:r>
        <w:rPr>
          <w:rFonts w:ascii="宋体;SimSun" w:hAnsi="宋体;SimSun" w:cs="宋体;SimSun"/>
          <w:color w:val="000000"/>
          <w:kern w:val="0"/>
          <w:position w:val="6"/>
          <w:sz w:val="22"/>
          <w:szCs w:val="22"/>
          <w:lang w:val="zh-CN"/>
        </w:rPr>
        <w:t>条的规定，男女一方要求离婚的，可由有关部门进行调解或直接向人民法院提出离婚诉讼。人民法院审理离婚案件，应当进行调解；如感情破裂，调解无效，应准予离婚。有以下情形之一，调解无效的，应准予离婚：（</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重婚或有配偶与他人同居的；（</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实施家庭暴力或虐待、遗弃家庭成员的；（</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有赌博、吸毒等恶习屡教不改的；（</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因感情不和分居满两年的；（</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其他导致夫妻感情破裂的情形。一方被告失踪，另一方提出离婚诉讼的，应准予离婚。</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表述正确。对于因酗酒、赌博、吸毒等欠下的债务，应当认定为个人债务，不论因该行为获得的金钱是否用于家庭共同生活。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袁述正确。根据《婚姻法》第</w:t>
      </w:r>
      <w:r>
        <w:rPr>
          <w:rFonts w:cs="宋体;SimSun" w:ascii="宋体;SimSun" w:hAnsi="宋体;SimSun"/>
          <w:color w:val="000000"/>
          <w:kern w:val="0"/>
          <w:position w:val="6"/>
          <w:sz w:val="22"/>
          <w:szCs w:val="22"/>
          <w:lang w:val="zh-CN"/>
        </w:rPr>
        <w:t>46</w:t>
      </w:r>
      <w:r>
        <w:rPr>
          <w:rFonts w:ascii="宋体;SimSun" w:hAnsi="宋体;SimSun" w:cs="宋体;SimSun"/>
          <w:color w:val="000000"/>
          <w:kern w:val="0"/>
          <w:position w:val="6"/>
          <w:sz w:val="22"/>
          <w:szCs w:val="22"/>
          <w:lang w:val="zh-CN"/>
        </w:rPr>
        <w:t>条的规定，</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表述错误。赌债属于非法债务，妻子自然不负清偿义务。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表述正确。当然，对于已经清偿的债务，当事人不得依据不当得利主张返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物权法》第</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条规定，因合法建造、拆除房屋等事实行为设立或者消灭物权的，自事实行为成就时发生效力。本题中，民安置地公司进行了房屋的建设，其因事实行为取得了房屋所有权，本题正确答案是</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民法通则》第</w:t>
      </w:r>
      <w:r>
        <w:rPr>
          <w:rFonts w:cs="宋体;SimSun" w:ascii="宋体;SimSun" w:hAnsi="宋体;SimSun"/>
          <w:color w:val="000000"/>
          <w:kern w:val="0"/>
          <w:position w:val="6"/>
          <w:sz w:val="22"/>
          <w:szCs w:val="22"/>
          <w:lang w:val="zh-CN"/>
        </w:rPr>
        <w:t>54</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民事法律行为是公民或者法人设立、变更、终止民事权利和民事义务的合法行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民法通则》第</w:t>
      </w:r>
      <w:r>
        <w:rPr>
          <w:rFonts w:cs="宋体;SimSun" w:ascii="宋体;SimSun" w:hAnsi="宋体;SimSun"/>
          <w:color w:val="000000"/>
          <w:kern w:val="0"/>
          <w:position w:val="6"/>
          <w:sz w:val="22"/>
          <w:szCs w:val="22"/>
          <w:lang w:val="zh-CN"/>
        </w:rPr>
        <w:t>55</w:t>
      </w:r>
      <w:r>
        <w:rPr>
          <w:rFonts w:ascii="宋体;SimSun" w:hAnsi="宋体;SimSun" w:cs="宋体;SimSun"/>
          <w:color w:val="000000"/>
          <w:kern w:val="0"/>
          <w:position w:val="6"/>
          <w:sz w:val="22"/>
          <w:szCs w:val="22"/>
          <w:lang w:val="zh-CN"/>
        </w:rPr>
        <w:t>条规定，民事法律行为应当具备下列条件：（</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行为人具有相应的民事行为能力；（</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意思表示真实；（</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不违反法律或者社会公共利益。本题中，厅长与水利工程企业签订合同，约定如果该工程企业完成年度税收指标，年底负责人和全企业员工都可以发奖金。该发奖金的约定并不发生民法上的后果，且是不平等的民事主体之间的行为，不符合民事法律行为的要件和特征。因此，该行为不属于民事法律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要约邀请又称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要约引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合同法》第</w:t>
      </w:r>
      <w:r>
        <w:rPr>
          <w:rFonts w:cs="宋体;SimSun" w:ascii="宋体;SimSun" w:hAnsi="宋体;SimSun"/>
          <w:color w:val="000000"/>
          <w:kern w:val="0"/>
          <w:position w:val="6"/>
          <w:sz w:val="22"/>
          <w:szCs w:val="22"/>
          <w:lang w:val="zh-CN"/>
        </w:rPr>
        <w:t>l5</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要约邀请是指希望他人向自己发出要约的意思表示。寄送的价目表、拍卖公告、招标公告、招股说明书、商业广告等为要约邀请。商业广告的内容符合要约规定的，视为要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新书价目表是要约邀请，</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要约是当事人一方向对方发出的希望与对方订立合同的意思表示。该法第</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要约可以撤销。撤销要约的通知应当在受要约人发出承诺通知之前到达受要约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该法第</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有下列情形之一的，要约不得撤销：（一）要约人确定了承诺期限或者以其他方式明示要约不可撤销；（二）受要约人有理由认为要约是不可撤销的，并且已为履行合同做了准备工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刘某发出的要约附了期限，因此不可撤销，但是如果后一通知先于或者和前一通知同时到达，则可以撤回，</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正确；方某的承诺超出了刘某定的期限，但不是因为承诺人的原因，故原则上有效，除非要约人表示不接受，故本题中承诺有效，刘某应当支付书款，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调解是诉讼离婚案件的必经程序，虽然对于宣告失踪的案件，一方当事人提出与失踪人离婚的，法院可以不经过调解而直接判决离婚。但这个特例并不影响该论断的正确性。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根据《婚姻法》第</w:t>
      </w:r>
      <w:r>
        <w:rPr>
          <w:rFonts w:cs="宋体;SimSun" w:ascii="宋体;SimSun" w:hAnsi="宋体;SimSun"/>
          <w:color w:val="000000"/>
          <w:kern w:val="0"/>
          <w:position w:val="6"/>
          <w:sz w:val="22"/>
          <w:szCs w:val="22"/>
          <w:lang w:val="zh-CN"/>
        </w:rPr>
        <w:t>32</w:t>
      </w:r>
      <w:r>
        <w:rPr>
          <w:rFonts w:ascii="宋体;SimSun" w:hAnsi="宋体;SimSun" w:cs="宋体;SimSun"/>
          <w:color w:val="000000"/>
          <w:kern w:val="0"/>
          <w:position w:val="6"/>
          <w:sz w:val="22"/>
          <w:szCs w:val="22"/>
          <w:lang w:val="zh-CN"/>
        </w:rPr>
        <w:t>条的规定，</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和</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的表述正确。根据《婚姻法》第</w:t>
      </w:r>
      <w:r>
        <w:rPr>
          <w:rFonts w:cs="宋体;SimSun" w:ascii="宋体;SimSun" w:hAnsi="宋体;SimSun"/>
          <w:color w:val="000000"/>
          <w:kern w:val="0"/>
          <w:position w:val="6"/>
          <w:sz w:val="22"/>
          <w:szCs w:val="22"/>
          <w:lang w:val="zh-CN"/>
        </w:rPr>
        <w:t>34</w:t>
      </w:r>
      <w:r>
        <w:rPr>
          <w:rFonts w:ascii="宋体;SimSun" w:hAnsi="宋体;SimSun" w:cs="宋体;SimSun"/>
          <w:color w:val="000000"/>
          <w:kern w:val="0"/>
          <w:position w:val="6"/>
          <w:sz w:val="22"/>
          <w:szCs w:val="22"/>
          <w:lang w:val="zh-CN"/>
        </w:rPr>
        <w:t>条的规定，女方在怀孕期间、分娩后一年内或中止妊娠六个月内，男方不得提出离婚。女方提出离婚的，或人民法院认为有必要受理男方离婚请求的，不在此限。这里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确有必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指女方与他人通奸而怀孕的情形。可见，女方在怀孕期间，男方不是绝对不能提出离婚。</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当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本题中王二不明所以将牛奶抛弃的行为没有过错，也无侵害他人的故意，不构成侵权行为。同时根据《民法通则》第</w:t>
      </w:r>
      <w:r>
        <w:rPr>
          <w:rFonts w:cs="宋体;SimSun" w:ascii="宋体;SimSun" w:hAnsi="宋体;SimSun"/>
          <w:color w:val="000000"/>
          <w:kern w:val="0"/>
          <w:position w:val="6"/>
          <w:sz w:val="22"/>
          <w:szCs w:val="22"/>
          <w:lang w:val="zh-CN"/>
        </w:rPr>
        <w:t>92</w:t>
      </w:r>
      <w:r>
        <w:rPr>
          <w:rFonts w:ascii="宋体;SimSun" w:hAnsi="宋体;SimSun" w:cs="宋体;SimSun"/>
          <w:color w:val="000000"/>
          <w:kern w:val="0"/>
          <w:position w:val="6"/>
          <w:sz w:val="22"/>
          <w:szCs w:val="22"/>
          <w:lang w:val="zh-CN"/>
        </w:rPr>
        <w:t>条的规定，王二的行为亦不构成不当得利。</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宣告死亡是指经利害关系人申请，由法院宣告下落不明满一定期间的自然人为死亡人的制度。公民下落不明满</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年的，利害关系人可以向人民法院申请宣告其死亡，宣告死亡与自然死亡具有相同法律后果。被宣告死亡的人与配偶的婚姻关系，自死亡宣告之日起消灭。本题中，白某丈夫外出打工五年未归，也没有任何音讯，因此白某可以向人民法院申请宣告其死亡，且经人民法院宣告死亡后，白某可以改嫁。故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身份权是一种绝对权，但也存在对应义务，义务人是所有人，即所有人负有不得妨碍身份权的权利人依法行使身份权，不得侵犯权利人的身份权的义务。所以</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错误。</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中乙声称根本没有向甲借钱予以拒绝，属一种否认权，不属抗辩权，抗辩权是以承认对方享有权利为前提的，只是由于某些原因的存在，可以永久或暂时对抗权利人行使请求权的一种权利。所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错误。债权请求权属相对权，一般认为它不具有排他效力，只约束双方当事人，所以</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正确。形成权是权利人得以自己一方的意思表示而使法律关系发生变化的权利。而根据法律规定，显失公平的合同属可撤销的合同，但撤销权人行使撤销权必须以诉讼方式向法院提出，仅通知对方要求撤销合同，不能产生法律效力，所以不属于形成权，所以</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婚姻法》第</w:t>
      </w:r>
      <w:r>
        <w:rPr>
          <w:rFonts w:cs="宋体;SimSun" w:ascii="宋体;SimSun" w:hAnsi="宋体;SimSun"/>
          <w:color w:val="000000"/>
          <w:kern w:val="0"/>
          <w:position w:val="6"/>
          <w:sz w:val="22"/>
          <w:szCs w:val="22"/>
          <w:lang w:val="zh-CN"/>
        </w:rPr>
        <w:t>l0</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有下列情形之一的，婚姻无效：（一）重婚的；（二）有禁止结婚的亲属关系的；（三）婚前患有医学上认为不应当结婚的疾病，婚后尚未治愈的；（四）未到法定婚龄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该法第</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条规定，因胁迫结婚的，受胁迫的一方可以向婚姻登记机关或人民法院请求撤销该婚姻。由本题题干可知，王某与杜某的婚姻在结婚之初本来属于可撤销婚姻，但又具有无效事由，按其效力等阶应该属于无效婚姻。离婚的前提是婚姻有效。《最高人民法院关于适用</w:t>
      </w:r>
      <w:r>
        <w:rPr>
          <w:rFonts w:cs="宋体;SimSun" w:ascii="宋体;SimSun" w:hAnsi="宋体;SimSun"/>
          <w:color w:val="000000"/>
          <w:kern w:val="0"/>
          <w:position w:val="6"/>
          <w:sz w:val="22"/>
          <w:szCs w:val="22"/>
          <w:lang w:val="zh-CN"/>
        </w:rPr>
        <w:t>&lt;</w:t>
      </w:r>
      <w:r>
        <w:rPr>
          <w:rFonts w:ascii="宋体;SimSun" w:hAnsi="宋体;SimSun" w:cs="宋体;SimSun"/>
          <w:color w:val="000000"/>
          <w:kern w:val="0"/>
          <w:position w:val="6"/>
          <w:sz w:val="22"/>
          <w:szCs w:val="22"/>
          <w:lang w:val="zh-CN"/>
        </w:rPr>
        <w:t>中华人民共和国婚姻法</w:t>
      </w:r>
      <w:r>
        <w:rPr>
          <w:rFonts w:cs="宋体;SimSun" w:ascii="宋体;SimSun" w:hAnsi="宋体;SimSun"/>
          <w:color w:val="000000"/>
          <w:kern w:val="0"/>
          <w:position w:val="6"/>
          <w:sz w:val="22"/>
          <w:szCs w:val="22"/>
          <w:lang w:val="zh-CN"/>
        </w:rPr>
        <w:t>&gt;</w:t>
      </w:r>
      <w:r>
        <w:rPr>
          <w:rFonts w:ascii="宋体;SimSun" w:hAnsi="宋体;SimSun" w:cs="宋体;SimSun"/>
          <w:color w:val="000000"/>
          <w:kern w:val="0"/>
          <w:position w:val="6"/>
          <w:sz w:val="22"/>
          <w:szCs w:val="22"/>
          <w:lang w:val="zh-CN"/>
        </w:rPr>
        <w:t>若干问题的解释（二）》（以下简称《婚姻法解释（二）》）第</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条规定，人民法院受理离婚案件后，经审查确属无效婚姻的，应当将婚姻无效的情形告知当事人，并依法作出宣告婚姻无效的判决。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当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最高人民法院关于适用（中华人民共和国婚姻法</w:t>
      </w:r>
      <w:r>
        <w:rPr>
          <w:rFonts w:cs="宋体;SimSun" w:ascii="宋体;SimSun" w:hAnsi="宋体;SimSun"/>
          <w:color w:val="000000"/>
          <w:kern w:val="0"/>
          <w:position w:val="6"/>
          <w:sz w:val="22"/>
          <w:szCs w:val="22"/>
          <w:lang w:val="zh-CN"/>
        </w:rPr>
        <w:t>&gt;</w:t>
      </w:r>
      <w:r>
        <w:rPr>
          <w:rFonts w:ascii="宋体;SimSun" w:hAnsi="宋体;SimSun" w:cs="宋体;SimSun"/>
          <w:color w:val="000000"/>
          <w:kern w:val="0"/>
          <w:position w:val="6"/>
          <w:sz w:val="22"/>
          <w:szCs w:val="22"/>
          <w:lang w:val="zh-CN"/>
        </w:rPr>
        <w:t>若干问题的解释（一）》（以下简称《婚姻法解释（一）》）第</w:t>
      </w:r>
      <w:r>
        <w:rPr>
          <w:rFonts w:cs="宋体;SimSun" w:ascii="宋体;SimSun" w:hAnsi="宋体;SimSun"/>
          <w:color w:val="000000"/>
          <w:kern w:val="0"/>
          <w:position w:val="6"/>
          <w:sz w:val="22"/>
          <w:szCs w:val="22"/>
          <w:lang w:val="zh-CN"/>
        </w:rPr>
        <w:t xml:space="preserve">9 </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款规定，人民法院审理宣告婚姻无效案件，对婚姻效力的审理不适用调解，应当依法作出判决；有关婚姻效力的判决一经作出，即发生法律效力。因此，无效婚姻之诉不存在先行调解的问题，也不得提起上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本题涉及法定继承以及继承人分割遗产请求权的诉讼时效问题。甲、乙父母相继去世后，甲作为法定继承人对尚未分割的遗产共同共有，任何一方均有随时提出分割遗产。在</w:t>
      </w:r>
      <w:r>
        <w:rPr>
          <w:rFonts w:cs="宋体;SimSun" w:ascii="宋体;SimSun" w:hAnsi="宋体;SimSun"/>
          <w:color w:val="000000"/>
          <w:kern w:val="0"/>
          <w:position w:val="6"/>
          <w:sz w:val="22"/>
          <w:szCs w:val="22"/>
          <w:lang w:val="zh-CN"/>
        </w:rPr>
        <w:t>1988</w:t>
      </w:r>
      <w:r>
        <w:rPr>
          <w:rFonts w:ascii="宋体;SimSun" w:hAnsi="宋体;SimSun" w:cs="宋体;SimSun"/>
          <w:color w:val="000000"/>
          <w:kern w:val="0"/>
          <w:position w:val="6"/>
          <w:sz w:val="22"/>
          <w:szCs w:val="22"/>
          <w:lang w:val="zh-CN"/>
        </w:rPr>
        <w:t>年甲将平房推到，树木砍伐后，其行为构成对乙遗产份额的侵害，乙有权在诉讼时效期间内主张权利，但乙迟至</w:t>
      </w:r>
      <w:r>
        <w:rPr>
          <w:rFonts w:cs="宋体;SimSun" w:ascii="宋体;SimSun" w:hAnsi="宋体;SimSun"/>
          <w:color w:val="000000"/>
          <w:kern w:val="0"/>
          <w:position w:val="6"/>
          <w:sz w:val="22"/>
          <w:szCs w:val="22"/>
          <w:lang w:val="zh-CN"/>
        </w:rPr>
        <w:t>1998</w:t>
      </w:r>
      <w:r>
        <w:rPr>
          <w:rFonts w:ascii="宋体;SimSun" w:hAnsi="宋体;SimSun" w:cs="宋体;SimSun"/>
          <w:color w:val="000000"/>
          <w:kern w:val="0"/>
          <w:position w:val="6"/>
          <w:sz w:val="22"/>
          <w:szCs w:val="22"/>
          <w:lang w:val="zh-CN"/>
        </w:rPr>
        <w:t>年才提出请求，其权利已经因时效经过而无法得到法律保护。故本题并非分割遗产纠纷，而是侵害继承权纠纷，</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错误。新建北房四间及东西厢房各两间是在推倒原平房和砍伐树木的基础上完成的，新建不同于修缮，而是重新建设，故该房与乙没有关系，应归甲所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正确，</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婚姻法》第</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款、第</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款规定，夫妻可以约定婚姻关系存续期间所得的财产以及婚前财产归各自所有、共同所有或部分各自所有、部分共同所有。约定应当采用书面形式。没有约定或约定不明确的，适用本法第</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条的规定。夫妻对婚姻关系存续期间所得的财产以及婚前财产的约定，对双方具有约束力。</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婚姻法》第</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条规定，夫妻书面约定婚姻关系存续期间所得的财产归各自所有，一方因抚育子女、照料老人、协助另一方工作等付出较多义务的，离婚时有权向另一方请求补偿，另一方应当予以补偿。</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婚姻法》第</w:t>
      </w:r>
      <w:r>
        <w:rPr>
          <w:rFonts w:cs="宋体;SimSun" w:ascii="宋体;SimSun" w:hAnsi="宋体;SimSun"/>
          <w:color w:val="000000"/>
          <w:kern w:val="0"/>
          <w:position w:val="6"/>
          <w:sz w:val="22"/>
          <w:szCs w:val="22"/>
          <w:lang w:val="zh-CN"/>
        </w:rPr>
        <w:t>42</w:t>
      </w:r>
      <w:r>
        <w:rPr>
          <w:rFonts w:ascii="宋体;SimSun" w:hAnsi="宋体;SimSun" w:cs="宋体;SimSun"/>
          <w:color w:val="000000"/>
          <w:kern w:val="0"/>
          <w:position w:val="6"/>
          <w:sz w:val="22"/>
          <w:szCs w:val="22"/>
          <w:lang w:val="zh-CN"/>
        </w:rPr>
        <w:t>条规定，离婚时，如一方生活困难，另一方应从其住房等个人财产中给予适当帮助。具体办法由双方协议；协议不成时，由人民法院判决。</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正确。《婚姻法》第</w:t>
      </w:r>
      <w:r>
        <w:rPr>
          <w:rFonts w:cs="宋体;SimSun" w:ascii="宋体;SimSun" w:hAnsi="宋体;SimSun"/>
          <w:color w:val="000000"/>
          <w:kern w:val="0"/>
          <w:position w:val="6"/>
          <w:sz w:val="22"/>
          <w:szCs w:val="22"/>
          <w:lang w:val="zh-CN"/>
        </w:rPr>
        <w:t>46</w:t>
      </w:r>
      <w:r>
        <w:rPr>
          <w:rFonts w:ascii="宋体;SimSun" w:hAnsi="宋体;SimSun" w:cs="宋体;SimSun"/>
          <w:color w:val="000000"/>
          <w:kern w:val="0"/>
          <w:position w:val="6"/>
          <w:sz w:val="22"/>
          <w:szCs w:val="22"/>
          <w:lang w:val="zh-CN"/>
        </w:rPr>
        <w:t>条规定，有下列情形之一，导致离婚的，无过错方有权请求损害赔偿：（</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重婚的；（</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有配偶者与他人同居的；（</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实施家庭暴力的；（</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虐待、遗弃家庭成员的。</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承包经营权就是承包人（个人或单位）因从事种植业、林业、畜牧业、渔业生产或其他生产经营项目而承包使用、收益集体所有或国家所有的土地或森林、山岭、草原、荒地、滩涂、水面的权利。根据《农村土地承包法》第</w:t>
      </w:r>
      <w:r>
        <w:rPr>
          <w:rFonts w:cs="宋体;SimSun" w:ascii="宋体;SimSun" w:hAnsi="宋体;SimSun"/>
          <w:color w:val="000000"/>
          <w:kern w:val="0"/>
          <w:position w:val="6"/>
          <w:sz w:val="22"/>
          <w:szCs w:val="22"/>
          <w:lang w:val="zh-CN"/>
        </w:rPr>
        <w:t>31</w:t>
      </w:r>
      <w:r>
        <w:rPr>
          <w:rFonts w:ascii="宋体;SimSun" w:hAnsi="宋体;SimSun" w:cs="宋体;SimSun"/>
          <w:color w:val="000000"/>
          <w:kern w:val="0"/>
          <w:position w:val="6"/>
          <w:sz w:val="22"/>
          <w:szCs w:val="22"/>
          <w:lang w:val="zh-CN"/>
        </w:rPr>
        <w:t>条的规定，通过家庭承包取得的土地承包经营权，权利人死亡，只有林地的承包经营权可以继承，其他的不可以继承。董某承包的土地是耕地，所以董某死亡后，继承人不可以继承董某的土地承包经营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侵权责任法》第</w:t>
      </w:r>
      <w:r>
        <w:rPr>
          <w:rFonts w:cs="宋体;SimSun" w:ascii="宋体;SimSun" w:hAnsi="宋体;SimSun"/>
          <w:color w:val="000000"/>
          <w:kern w:val="0"/>
          <w:position w:val="6"/>
          <w:sz w:val="22"/>
          <w:szCs w:val="22"/>
          <w:lang w:val="zh-CN"/>
        </w:rPr>
        <w:t>54</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患者在诊疗活动中受到损害，医疗机构及其医务人员有过错的，由医疗机构承担赔偿责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由此可见，医疗损害的归责原则是过错责任，医疗机构的过错应由患者来证明，</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错误。《侵权责任法》第</w:t>
      </w:r>
      <w:r>
        <w:rPr>
          <w:rFonts w:cs="宋体;SimSun" w:ascii="宋体;SimSun" w:hAnsi="宋体;SimSun"/>
          <w:color w:val="000000"/>
          <w:kern w:val="0"/>
          <w:position w:val="6"/>
          <w:sz w:val="22"/>
          <w:szCs w:val="22"/>
          <w:lang w:val="zh-CN"/>
        </w:rPr>
        <w:t>55</w:t>
      </w:r>
      <w:r>
        <w:rPr>
          <w:rFonts w:ascii="宋体;SimSun" w:hAnsi="宋体;SimSun" w:cs="宋体;SimSun"/>
          <w:color w:val="000000"/>
          <w:kern w:val="0"/>
          <w:position w:val="6"/>
          <w:sz w:val="22"/>
          <w:szCs w:val="22"/>
          <w:lang w:val="zh-CN"/>
        </w:rPr>
        <w:t>条是对医生告知义务的规定，而第</w:t>
      </w:r>
      <w:r>
        <w:rPr>
          <w:rFonts w:cs="宋体;SimSun" w:ascii="宋体;SimSun" w:hAnsi="宋体;SimSun"/>
          <w:color w:val="000000"/>
          <w:kern w:val="0"/>
          <w:position w:val="6"/>
          <w:sz w:val="22"/>
          <w:szCs w:val="22"/>
          <w:lang w:val="zh-CN"/>
        </w:rPr>
        <w:t>56</w:t>
      </w:r>
      <w:r>
        <w:rPr>
          <w:rFonts w:ascii="宋体;SimSun" w:hAnsi="宋体;SimSun" w:cs="宋体;SimSun"/>
          <w:color w:val="000000"/>
          <w:kern w:val="0"/>
          <w:position w:val="6"/>
          <w:sz w:val="22"/>
          <w:szCs w:val="22"/>
          <w:lang w:val="zh-CN"/>
        </w:rPr>
        <w:t>条规定了例外情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抢救生命垂危的患者等紧急情况，不能取得患者或者其近亲属意见的，经医疗机构负责人或者授权的负责人批准，可以立即实施相应的医疗措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的说法错误。《侵权责任法》第</w:t>
      </w:r>
      <w:r>
        <w:rPr>
          <w:rFonts w:cs="宋体;SimSun" w:ascii="宋体;SimSun" w:hAnsi="宋体;SimSun"/>
          <w:color w:val="000000"/>
          <w:kern w:val="0"/>
          <w:position w:val="6"/>
          <w:sz w:val="22"/>
          <w:szCs w:val="22"/>
          <w:lang w:val="zh-CN"/>
        </w:rPr>
        <w:t>59</w:t>
      </w:r>
      <w:r>
        <w:rPr>
          <w:rFonts w:ascii="宋体;SimSun" w:hAnsi="宋体;SimSun" w:cs="宋体;SimSun"/>
          <w:color w:val="000000"/>
          <w:kern w:val="0"/>
          <w:position w:val="6"/>
          <w:sz w:val="22"/>
          <w:szCs w:val="22"/>
          <w:lang w:val="zh-CN"/>
        </w:rPr>
        <w:t>条规定，因药品、消毒药剂、医疗器械的缺陷，或者输入不合格的血液造成患者损害的，患者可以向生产者或者血液提供机构请求赔偿，也可以向医疗机构请求赔偿。因此患者可以向医院索赔，</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正确。《侵权责任法》第</w:t>
      </w:r>
      <w:r>
        <w:rPr>
          <w:rFonts w:cs="宋体;SimSun" w:ascii="宋体;SimSun" w:hAnsi="宋体;SimSun"/>
          <w:color w:val="000000"/>
          <w:kern w:val="0"/>
          <w:position w:val="6"/>
          <w:sz w:val="22"/>
          <w:szCs w:val="22"/>
          <w:lang w:val="zh-CN"/>
        </w:rPr>
        <w:t>60</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患者有损害，因下列情形之一的，医疗机构不承担赔偿责任：（一）患者或者其近亲属不配合医疗机构进行符合诊疗规范的诊疗；（二）医务人员在抢救生命垂危的患者等紧急情况下已经尽到合理诊疗义务；（三）限于当时的医疗水平难以诊疗。前款第一项情形中，医疗机构及其医务人员也有过错的，应当承担相应的赔偿责任。</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关于医院免责的表述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婚姻法》第</w:t>
      </w:r>
      <w:r>
        <w:rPr>
          <w:rFonts w:cs="宋体;SimSun" w:ascii="宋体;SimSun" w:hAnsi="宋体;SimSun"/>
          <w:color w:val="000000"/>
          <w:kern w:val="0"/>
          <w:position w:val="6"/>
          <w:sz w:val="22"/>
          <w:szCs w:val="22"/>
          <w:lang w:val="zh-CN"/>
        </w:rPr>
        <w:t>41</w:t>
      </w:r>
      <w:r>
        <w:rPr>
          <w:rFonts w:ascii="宋体;SimSun" w:hAnsi="宋体;SimSun" w:cs="宋体;SimSun"/>
          <w:color w:val="000000"/>
          <w:kern w:val="0"/>
          <w:position w:val="6"/>
          <w:sz w:val="22"/>
          <w:szCs w:val="22"/>
          <w:lang w:val="zh-CN"/>
        </w:rPr>
        <w:t>条规定，离婚时，原为夫妻共同生活所负的债务，应当共同偿还。共同财产不足清偿的，或财产归各自所有的，由双方协议清偿；协议不成时，由人民法院判决。本题中，甲、乙夫妻借款购买商品房用于共同居住，则借款成为夫妻共同债务，应该以夫妻共同财产清偿。所以</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法正确，</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不正确。如果夫妻共同财产不足以清偿的，应当按照协议清偿，或者由人民法院判决，而不是由甲承担主要偿还责任，所以</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诉讼时效的中断，是指在诉讼时效进行中，因发生一定的法定事由，致使已经经过的诉讼时效期间统归无效，待该法定事由消除后，诉讼时效期间重新起算的制度。《民法通则》第</w:t>
      </w:r>
      <w:r>
        <w:rPr>
          <w:rFonts w:cs="宋体;SimSun" w:ascii="宋体;SimSun" w:hAnsi="宋体;SimSun"/>
          <w:color w:val="000000"/>
          <w:kern w:val="0"/>
          <w:position w:val="6"/>
          <w:sz w:val="22"/>
          <w:szCs w:val="22"/>
          <w:lang w:val="zh-CN"/>
        </w:rPr>
        <w:t>140</w:t>
      </w:r>
      <w:r>
        <w:rPr>
          <w:rFonts w:ascii="宋体;SimSun" w:hAnsi="宋体;SimSun" w:cs="宋体;SimSun"/>
          <w:color w:val="000000"/>
          <w:kern w:val="0"/>
          <w:position w:val="6"/>
          <w:sz w:val="22"/>
          <w:szCs w:val="22"/>
          <w:lang w:val="zh-CN"/>
        </w:rPr>
        <w:t>条规定：诉讼时效因提起诉讼、当事人一方提出要求或者同意履行义务而</w:t>
      </w:r>
      <w:r>
        <w:rPr>
          <w:rFonts w:cs="宋体;SimSun" w:ascii="宋体;SimSun" w:hAnsi="宋体;SimSun"/>
          <w:color w:val="000000"/>
          <w:kern w:val="0"/>
          <w:position w:val="6"/>
          <w:sz w:val="22"/>
          <w:szCs w:val="22"/>
          <w:lang w:val="zh-CN"/>
        </w:rPr>
        <w:t>q-</w:t>
      </w:r>
      <w:r>
        <w:rPr>
          <w:rFonts w:ascii="宋体;SimSun" w:hAnsi="宋体;SimSun" w:cs="宋体;SimSun"/>
          <w:color w:val="000000"/>
          <w:kern w:val="0"/>
          <w:position w:val="6"/>
          <w:sz w:val="22"/>
          <w:szCs w:val="22"/>
          <w:lang w:val="zh-CN"/>
        </w:rPr>
        <w:t>断。从中断时起，诉讼时效期间重新计算。故本题正确选项是</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建筑物责任属于物件责任，适用过错推定，白某对石头坠落没有过错，不承担责任；</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监护人责任为无过错责任，故甲的监护人应当承担责任；</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受害人过错可以减轻对方责任，正确；物件侵权和监护人责任都属于特殊侵权规则，</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婚姻法》第</w:t>
      </w:r>
      <w:r>
        <w:rPr>
          <w:rFonts w:cs="宋体;SimSun" w:ascii="宋体;SimSun" w:hAnsi="宋体;SimSun"/>
          <w:color w:val="000000"/>
          <w:kern w:val="0"/>
          <w:position w:val="6"/>
          <w:sz w:val="22"/>
          <w:szCs w:val="22"/>
          <w:lang w:val="zh-CN"/>
        </w:rPr>
        <w:t>48</w:t>
      </w:r>
      <w:r>
        <w:rPr>
          <w:rFonts w:ascii="宋体;SimSun" w:hAnsi="宋体;SimSun" w:cs="宋体;SimSun"/>
          <w:color w:val="000000"/>
          <w:kern w:val="0"/>
          <w:position w:val="6"/>
          <w:sz w:val="22"/>
          <w:szCs w:val="22"/>
          <w:lang w:val="zh-CN"/>
        </w:rPr>
        <w:t>条规定，对拒不执行有关扶养费、抚养费、赡养费、财产分割、遗产继承、探望子女等判决或裁定的，由人民法院依法强制执行。有关个人和单位应负协助执行的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无因管理是指当事人没有法定的或者约定的义务，为避免他人利益受损失而进行管理或者服务的行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中甲清扫马路上的积雪虽然有为他人服务的意思，但行为相对人是不确定的，而无因管理必须有特定的受益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是行为人履行义务的体现，而不是无因管理。所以应该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占有是指占有人对不动产或者动产的实际控制。占有分为直接占有和间接占有：直接占有是指直接对物的控制，而不问权源如何，所有人常常直接占有所有物；而在不少情况下，所有人并不直接占有，但所有人的所有权未变，依法或依约仍可请求返还，这种占有称为间接占有。自主占有是指以物属于自己所有（据为己有的意思）的占有；他主占有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自主占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相对应，即占有人以非所有之意思而对他人财产进行的占有。本题中，乙无所有权。属无权占有。丙盗窃想取得所有权，是以所有的意思占有，属于自主占有。丁不知情购买，目的是自己占有该手机，属自主占有。从题目中，不能看出手机店存在恶意。</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正确。根据《民法通则》第</w:t>
      </w:r>
      <w:r>
        <w:rPr>
          <w:rFonts w:cs="宋体;SimSun" w:ascii="宋体;SimSun" w:hAnsi="宋体;SimSun"/>
          <w:color w:val="000000"/>
          <w:kern w:val="0"/>
          <w:position w:val="6"/>
          <w:sz w:val="22"/>
          <w:szCs w:val="22"/>
          <w:lang w:val="zh-CN"/>
        </w:rPr>
        <w:t>79</w:t>
      </w:r>
      <w:r>
        <w:rPr>
          <w:rFonts w:ascii="宋体;SimSun" w:hAnsi="宋体;SimSun" w:cs="宋体;SimSun"/>
          <w:color w:val="000000"/>
          <w:kern w:val="0"/>
          <w:position w:val="6"/>
          <w:sz w:val="22"/>
          <w:szCs w:val="22"/>
          <w:lang w:val="zh-CN"/>
        </w:rPr>
        <w:t>条的规定，所有人不明的埋藏物、隐藏物、遗失物、漂流物或失散的饲养动物，应归国家所有或归还失主，不适用善意取得制度。所以如果所有人因为被盗、遗失等原因而丧失对其财产的占有以后，不管财产几经转手，所有人都有权请求最后占有人返还。</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婚姻法》第</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项规定，遗嘱或赠与合同中确定只归夫或妻一方的财产，为夫妻一方的财产。甲接到的乙的赠与，虽然是在婚姻关系存续期间收到，但是其叔叔曾明确表示赠与甲个人，应属于甲的个人财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根据《婚姻法》的规定，婚前个人财产不因婚姻关系而转化为夫妻共同财产。</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为婚前财产，</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亦为婚前财产，且是遗嘱中确定只归一方的财产。所以</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均错误。</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为《婚姻法》第</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项规定，夫妻在婚姻关系存续期间所得的知识产权的收益，属于夫妻共同财产。</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结婚前李某购置家具，属于个人财产，个人财产不会因为婚姻的延续而转别而夫妻共同财产。所以选择</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本题中，小刚是精神病人，因此其是无民事行为能力人或是限制民事行为能力人，而非完全民事行为能力人。《人体器官移植条例》第</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款规定，捐献人体器官的公民应当具有完全民事行为能力。公民捐献其人体器官应当有书面形式的捐献意愿，对已经表示捐献其人体器官的意愿，有权予以撤销。本题中，小刚不具有完全民事行为能力，其身体上的器官不能被捐献。因此，无论是其自己的决定还是其监护人决定将其肾脏捐献给小军的行为均无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婚姻法》第</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条规定，有下列情形之一的，为夫妻一方的财产：（</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一方的婚前财产；（</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一方因身体受到伤害获得的医疗赔偿、残疾人生活补助等费用；（</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遗嘱或赠与合同中确定只归夫或妻一方的财产；（</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一方专用的生活用品；（</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其他应当归一方的财产。</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属于一方的婚前财产；</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属于一方因身体受到伤害获得的赔偿；</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属于遗嘱或赠与合同中确定只归夫或妻一方的财产。</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均属于夫妻一方的个人财产。</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中房屋为李某夫妇婚后共同购买，共同使用，应认定为共同财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代位继承，是指在法定继承中，被继承人的子女先于被继承人死亡或者宣告死亡时，本应由继承人继承的遗产，由已死亡子女的晚辈直系血亲代位继承的法律制度。代位继承只能适用于法定继承，遗嘱继承和遗赠不适用代位继承。</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我国婚姻法的婚姻自由原则，内容是凡是具有婚姻行为能力的人，都有权依照法律规定自主自愿地决定自己的婚姻问题，不受任何非法干涉。贯彻这一原则，还应当禁止包办婚姻、买卖婚姻和其他干涉婚姻自由的行为。结婚时男方送给女方大量彩礼并非干涉婚姻自由，且为我国很多地区的一种习俗，婚姻法并不禁止。</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当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民法通则》第</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款规定，无民事行为能力或者限制民事行为能力的精神病人，由下列人员担任监护人：（</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配偶；（</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父母；（</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成年子女；（</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其他近亲属；（</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关系密切的其他亲属、朋友愿意承担监护责任，经精神病人的所在单位或者住所地的居民委员会、村民委员会同意的。对担任监护人有争议的，由精神病人的所在单位或者住所地的居民委员会、村民委员会在近亲属中指定。对指定不服提起诉讼的，由人民法院裁决。没有第</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款规定的监护人的，由精神病人的所在单位或者住所地的居民委员会、村民委员会或者民政部门担任监护人。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最高人民法院关于贯彻执行（中华人民共和国民法通则</w:t>
      </w:r>
      <w:r>
        <w:rPr>
          <w:rFonts w:cs="宋体;SimSun" w:ascii="宋体;SimSun" w:hAnsi="宋体;SimSun"/>
          <w:color w:val="000000"/>
          <w:kern w:val="0"/>
          <w:position w:val="6"/>
          <w:sz w:val="22"/>
          <w:szCs w:val="22"/>
          <w:lang w:val="zh-CN"/>
        </w:rPr>
        <w:t>&gt;</w:t>
      </w:r>
      <w:r>
        <w:rPr>
          <w:rFonts w:ascii="宋体;SimSun" w:hAnsi="宋体;SimSun" w:cs="宋体;SimSun"/>
          <w:color w:val="000000"/>
          <w:kern w:val="0"/>
          <w:position w:val="6"/>
          <w:sz w:val="22"/>
          <w:szCs w:val="22"/>
          <w:lang w:val="zh-CN"/>
        </w:rPr>
        <w:t>若干问题的意见（试行）》（以下简称《民通意见》）第</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条规定，为患有精神病的未成年人设定监护人，适用民法通则第</w:t>
      </w:r>
      <w:r>
        <w:rPr>
          <w:rFonts w:cs="宋体;SimSun" w:ascii="宋体;SimSun" w:hAnsi="宋体;SimSun"/>
          <w:color w:val="000000"/>
          <w:kern w:val="0"/>
          <w:position w:val="6"/>
          <w:sz w:val="22"/>
          <w:szCs w:val="22"/>
          <w:lang w:val="zh-CN"/>
        </w:rPr>
        <w:t>l6</w:t>
      </w:r>
      <w:r>
        <w:rPr>
          <w:rFonts w:ascii="宋体;SimSun" w:hAnsi="宋体;SimSun" w:cs="宋体;SimSun"/>
          <w:color w:val="000000"/>
          <w:kern w:val="0"/>
          <w:position w:val="6"/>
          <w:sz w:val="22"/>
          <w:szCs w:val="22"/>
          <w:lang w:val="zh-CN"/>
        </w:rPr>
        <w:t>条（关于未成年人监护）的规定。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该意见第</w:t>
      </w:r>
      <w:r>
        <w:rPr>
          <w:rFonts w:cs="宋体;SimSun" w:ascii="宋体;SimSun" w:hAnsi="宋体;SimSun"/>
          <w:color w:val="000000"/>
          <w:kern w:val="0"/>
          <w:position w:val="6"/>
          <w:sz w:val="22"/>
          <w:szCs w:val="22"/>
          <w:lang w:val="zh-CN"/>
        </w:rPr>
        <w:t xml:space="preserve">14 </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款规定，监护人可以是一人，也可以是同一顺序中的数人。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根据继承法的规定，能作为遗嘱继承人的只能是遗嘱人的法定继承人。法定继承人范围包括：配偶、子女、父母、兄弟姐妹、祖父母、外祖父母。题中选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甲的侄子不属于法定继承人的范围，因而不能作为遗嘱继承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人身权是指民事主体依法享有的，与自身不可分离亦不可转让且没有直接财产内容的法定的民事权利，是人格权和身份权的合称。人格权包括生命权、健康权、人身自由权、婚姻自主权、姓名权、名称权、肖像权、名誉权以及荣誉权。身份权是民事主体基于某种特定的身份享有的一种民事权利，包括配偶权和亲属权以及知识产权中的身份权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民法通则》第</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条规定，中华人民共和国民法调整平等主体的公民之间、法人之间、公民和法人之间的财产关系和人身关系。据此可知，并不是所有的社会关系都属于民法调整的对象。选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错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应允同看话剧，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承诺陪同旅游</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都属于道德调整的范畴，不属于民法调整的对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选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错误，甲只是向乙转述一下听闻，乙应该自己判断该信息的真伪，自己承担依。照该信息行事而产生的风险，乙不享有对甲法律意义上的请求权。选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正确，夫妻之间对出轨导致离婚的补偿协议，符合民法中意思自治的原则，该协议有效，乙依照协议约定主张的请求权应得到支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收养法》第</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条规定，收养人只能收养一名子女。收养孤儿、残疾儿童或者社会福利机构抚养的查找不到生父母的弃婴和儿童，可以不受收养人无子女和收养一名的限制。由此可知，</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婚姻法》第</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条规定，夫妻在婚姻关系存续期间所得的下列财产，归夫妻共同所有：（</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工资、奖金；（</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生产、经营的收益；（</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知识产权的收益；（</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继承或赠与所得的财产，但本法第</w:t>
      </w:r>
      <w:r>
        <w:rPr>
          <w:rFonts w:cs="宋体;SimSun" w:ascii="宋体;SimSun" w:hAnsi="宋体;SimSun"/>
          <w:color w:val="000000"/>
          <w:kern w:val="0"/>
          <w:position w:val="6"/>
          <w:sz w:val="22"/>
          <w:szCs w:val="22"/>
          <w:lang w:val="zh-CN"/>
        </w:rPr>
        <w:t xml:space="preserve">18 </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项规定的除外；（</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其他应当归共同所有的财产。夫妻对共同所有的财产，有平等的处理权。本题中，由于甲母并没有明确表示遗产只能由甲一人继承，因此继承的甲母的遗产应为夫妻共同财产。</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为保证遗嘱的真实性，《继承法》第</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条规定，代书遗嘱、录音遗嘱、口头遗嘱都须有两个以上的见证人在场见证。</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中张某秘密委托贾某代书遗嘱，可见见证人只有贾某一人，所立的遗嘱无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中，张某独自用录音机录一份口头遗嘱，可见没有见证人，故所立的遗嘱无效。该法第</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条规定，继承人、受遗赠人不能成为遗嘱见证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中，由于张某的两个子女是遗嘱继承人，故不能成为见证人，张某所立的遗嘱无效。自书遗嘱不要求有见证人，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名誉权和隐私权的区别在于毁坏名誉往往是虚构某些事件，而侵犯隐私往往揭露真实的事项。本案中。甲女的姓名、年龄等情况，属于真实事项，故侵犯的是隐私权。至于姓名权，由于侵犯姓名权的手段往往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冒名顶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本案中并没有冒名顶替等行为出现，单纯的揭示姓名不构成侵犯姓名权。根据《侵权责任法》第</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条的规定，侵害他人人身权益，造成他人严重精神损害的，被侵权人可以请求精神损害赔偿。本案中甲女出现精神恍惚和自杀倾向，属于严重精神损害的情况：故可以请求精神损害赔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依最高人民法院司法解释，被代理人死亡的，代理也应终止，但被代理人死亡后有下列情况之一的，委托代理人实施的代理行为有效：（</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代理人不知道被代理人死亡的；（</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被代理人的继承人均予承认的；（</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被代理人与代理人约定到代理事项完成时代理权终止的；（</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在被代理人死亡前已经进行、而在被代理人死亡后，为了被代理人的继承人的利益继续完成的。被代理人死亡如若出现上述例外，则委托代理关系就不能终止。故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法定代表人是法人的代表机关，其权限来自公司的章程，而非董事会。因此，法人的法定代表人所作的意思表示不需要经过董事会的同意，其法律效力直接归于法人，即使法定代表人变更也不影响该意思表示的效力。本题中，康某是甲公司的法定代表人，其对乙公司发出书面要约的行为不需要经过董事会的同意，该要约的法律效力直接归于甲公司，虽然康某去世，但该要约依然有效。后乙公司针对该要约作出了有效承诺，买卖合同成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转继承是指被继承人的子女在继承开始后遗产分割前死亡，其应继承的遗产份额转由其合法继承人继承的制度。由于甲立有遗嘱，且先于乙死亡，因此甲死后，乙基于遗嘱继承了甲的遗产。而乙在遗产分割之前死亡，因而其应继承的甲的遗产转由乙的合法继承人丙继承。因而丙继承甲的遗产属于转继承。</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夫妻共同财产，是指夫妻双方或一方在婚姻关系存续期间所得的，除另有约定或法定夫妻个人特有财产以外的共有财产。夫妻共同财产具有以下特征：（</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夫妻共同财产所有权的主体，只能是具有婚姻关系的夫妻双方。没有合法婚姻关系的男女双方不能作为夫妻共同财产的所有权人。（</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夫妻共同财产所有权的取得时间，是婚姻关系存续期间。夫妻分居或离婚判决未生效的期间，仍为婚姻关系存续期间。（</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夫妻共同财产的来源，包括夫妻双方或一方所得的财产，但另有约定或法律另有规定属于个人特有财产的除外。这里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所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指对财产所有权的取得，而非对财产必须实际占有。以上三个特征同时具备，才是夫妻共同财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夫妻共同财产的范围有：（</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工资、奖金；（</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生产、经营的收益；（</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知识产权的收益；（</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因继承或赠与所得的财产，但遗嘱或赠与合同中确定只归一方所有的财产属于该方所有；（</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其他应当归共同所有的财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遗产是自然人死亡时遗留的个人合法财产。根据《继承法》第</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条的规定，遗产具有以下特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遗产是死亡自然人的个人财产，具有范围限定性，他人的财产不能作为遗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遗产是自然人死亡时尚存的财产，具有时间的特定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遗产是死亡自然人遗留的合法财产，具有合法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IP</w:t>
      </w:r>
      <w:r>
        <w:rPr>
          <w:rFonts w:ascii="宋体;SimSun" w:hAnsi="宋体;SimSun" w:cs="宋体;SimSun"/>
          <w:color w:val="000000"/>
          <w:kern w:val="0"/>
          <w:position w:val="6"/>
          <w:sz w:val="22"/>
          <w:szCs w:val="22"/>
          <w:lang w:val="zh-CN"/>
        </w:rPr>
        <w:t>必须是死亡自然人遗留下来能够依法转移给他人的财产，具有可移转性。不能转移给他人承受的财产不能作为遗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抵押物即抵押合同的标的物，是债务人或第三人提供担保的财产。既然抵押物是债务人保证其完全履行债务所提供担保的财产，那么该财产应该具有交换价值和可让与性，并且债务人将其抵押以后交付之前在其继续使用期间不会毁坏其价值，毁坏其形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对于何种财产能够成为抵押物，我国《担保法》第</w:t>
      </w:r>
      <w:r>
        <w:rPr>
          <w:rFonts w:cs="宋体;SimSun" w:ascii="宋体;SimSun" w:hAnsi="宋体;SimSun"/>
          <w:color w:val="000000"/>
          <w:kern w:val="0"/>
          <w:position w:val="6"/>
          <w:sz w:val="22"/>
          <w:szCs w:val="22"/>
          <w:lang w:val="zh-CN"/>
        </w:rPr>
        <w:t>34</w:t>
      </w:r>
      <w:r>
        <w:rPr>
          <w:rFonts w:ascii="宋体;SimSun" w:hAnsi="宋体;SimSun" w:cs="宋体;SimSun"/>
          <w:color w:val="000000"/>
          <w:kern w:val="0"/>
          <w:position w:val="6"/>
          <w:sz w:val="22"/>
          <w:szCs w:val="22"/>
          <w:lang w:val="zh-CN"/>
        </w:rPr>
        <w:t>条有明确规定：（</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抵押人所有的房屋及其他地上定着物；（</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抵押人所有的机器、交通运输工具和其他财产；（</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抵押人依法有权处分的国有土地使用权、房屋和其他地上定着物；（</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抵押人依法有权处分的国有的机器、交通运输工具和其他财产；（</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抵押人依法承包并经发包方同意抵押的荒山，荒沟，荒丘，荒滩等荒地的土地使用权；（</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依法可以抵押的其他财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上述六种情形属于可以抵押的财产，同时《担保法》亦规定了禁止抵押的财产。《担保法》第</w:t>
      </w:r>
      <w:r>
        <w:rPr>
          <w:rFonts w:cs="宋体;SimSun" w:ascii="宋体;SimSun" w:hAnsi="宋体;SimSun"/>
          <w:color w:val="000000"/>
          <w:kern w:val="0"/>
          <w:position w:val="6"/>
          <w:sz w:val="22"/>
          <w:szCs w:val="22"/>
          <w:lang w:val="zh-CN"/>
        </w:rPr>
        <w:t>37</w:t>
      </w:r>
      <w:r>
        <w:rPr>
          <w:rFonts w:ascii="宋体;SimSun" w:hAnsi="宋体;SimSun" w:cs="宋体;SimSun"/>
          <w:color w:val="000000"/>
          <w:kern w:val="0"/>
          <w:position w:val="6"/>
          <w:sz w:val="22"/>
          <w:szCs w:val="22"/>
          <w:lang w:val="zh-CN"/>
        </w:rPr>
        <w:t>条规定，下列财产不得抵押：（</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土地所有权；（</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耕地、宅基地、自留地等集体所有的土地使用权，但本法第</w:t>
      </w:r>
      <w:r>
        <w:rPr>
          <w:rFonts w:cs="宋体;SimSun" w:ascii="宋体;SimSun" w:hAnsi="宋体;SimSun"/>
          <w:color w:val="000000"/>
          <w:kern w:val="0"/>
          <w:position w:val="6"/>
          <w:sz w:val="22"/>
          <w:szCs w:val="22"/>
          <w:lang w:val="zh-CN"/>
        </w:rPr>
        <w:t xml:space="preserve">34 </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项、第</w:t>
      </w:r>
      <w:r>
        <w:rPr>
          <w:rFonts w:cs="宋体;SimSun" w:ascii="宋体;SimSun" w:hAnsi="宋体;SimSun"/>
          <w:color w:val="000000"/>
          <w:kern w:val="0"/>
          <w:position w:val="6"/>
          <w:sz w:val="22"/>
          <w:szCs w:val="22"/>
          <w:lang w:val="zh-CN"/>
        </w:rPr>
        <w:t>36</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款规定的除外；（</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学校、幼儿园、医院等以公益为目的的事业单位，社会团体的教育设施，医疗卫生设施和其他社会公益设施；（</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所有权、使用权不明或者有争议的财产；（</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依法被查封、扣押、监管的财产；（</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依法不得抵押的其他财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4</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侵权行为的归责原则，是指以何种根据确认和追究侵权行为人的民事责任，它所解决的是侵权的民事责任的基础问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一）过错责任原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过错责任原则的基本含义是：过错是加害人承担民事责任的基础。如果加害人在主观上不存在过错，就当然不承担民事责任。如果加害人在主观上有过错则可能承担民事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过错责任原则的特征：（</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过错责任原则是一种主观归责原则。过错表现为行为人主观上的故意或过失两种情形。（</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过错责任原则表明行为人的过错为侵权责任的构成要件。（</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过错责任原则表明行为人过错的大小对责任范围具有决定性作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过错责任原则的适用。根据《民法通则》第</w:t>
      </w:r>
      <w:r>
        <w:rPr>
          <w:rFonts w:cs="宋体;SimSun" w:ascii="宋体;SimSun" w:hAnsi="宋体;SimSun"/>
          <w:color w:val="000000"/>
          <w:kern w:val="0"/>
          <w:position w:val="6"/>
          <w:sz w:val="22"/>
          <w:szCs w:val="22"/>
          <w:lang w:val="zh-CN"/>
        </w:rPr>
        <w:t>106</w:t>
      </w:r>
      <w:r>
        <w:rPr>
          <w:rFonts w:ascii="宋体;SimSun" w:hAnsi="宋体;SimSun" w:cs="宋体;SimSun"/>
          <w:color w:val="000000"/>
          <w:kern w:val="0"/>
          <w:position w:val="6"/>
          <w:sz w:val="22"/>
          <w:szCs w:val="22"/>
          <w:lang w:val="zh-CN"/>
        </w:rPr>
        <w:t>条的规定，过错责任原则适用于一般侵权行为。只有法律特别规定适用无过错责任原则的情形，才不适用过错责任原则。在适用方法上，过错责任原则有两种适用方法，一是一般适用方法，即谁主张谁举证，通常是由受害人对加害人的过错进行举证和证明，而加害人无须证明自己没有过错。二是特殊适用方法，即过错推定中举证责任的倒置，法律推定加害人有过错，而由加害人承担证明自己没有过错的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二）无过错责任原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无过错责任原则是指不问行为人有无过错，法律规定应当承担民事责任的，行为人应当对其行为所造成的损害承担民事责任。《民法通则》规定，适用无过错责任的侵权行为有：公务侵权、职务侵权、产品侵权、高度危险作业侵权、环境污染侵权、地面施工侵权和动物侵权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无过错责任的适用应注意三个方面。（</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无过错责任原则的适用必须有法律的明确规定，不能由法官或当事人随意扩大适用；（</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适用无过错责任，受害人不需证明加害人的过错，加害人亦不能通过证明自己无过错而免责，但原告应证明损害事实及其因果关系；（</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我国实行的是有条件的、相对的无过错责任原则，在出现某些法定免责事由时，有关当事人也可全部或部分免除其民事责任。如我国环境保护法规定，完全由于不可抗拒的自然灾害，并经及时采取合理措施，仍然不能避免造成环境污染损害的，免予承担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5</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用益物权和担保物权都是他物权。用益物权，是指非所有人对他人之物所享有的占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使用、收益的排他性的权利。比如土地承包经营权、建设用地使用权、宅基地使用权、地役权、自然资源使用权。担保物权，是与用益物权相对应的他物权，是指为确保债权的实现而设定的，以直接取得或者支配特定财产的交换价值为内容的权利。如抵押权、质权、留置权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用益物权和担保物权虽然同属定限物权（他物权），但存在明显差别：</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对标的物进行支配的方面有所不同。用益物权是占有和利用标的物的实体的权利，它支配的是物的使用价值，因此又称为实体物权；担保物权则不以利用物的实体为目的，而是支配物所蕴含的交换价值，是一种价值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用益物权为独立物权，担保物权为从属物权。用益物权不以用益物权人对所有人享有其他财产权利为其存在的前提，不具有担保物权所具有的从属性和不可分性的属性；而担保物权的存在则以担保物权人对担保物的所有人或其关系人享有债权为前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权利实现的时间不同。用益物权人取得用盖物权与实现其对标的物的使用、收益权无时间间隔；而担保物权人取得担保物权后，并不能立刻实现其权利，只有在担保物权所担保的债权已届清偿期而未受清偿时，担保物权人才可以行使变价受偿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占有在权利行使中的地位不同。用益物权的行使以占有标的物为前提，因用益物权人如不占有标的物即无法对标的物进行使用和收益；而担保物权则不同，它的内容在于取得物的交换价值，因而可不必对物进行有形的支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物上代位性不同。担保物权具有物上代位性。担保物权的标的物毁损、灭失，因而获得赔偿金时，该赔偿金即成为担保物权的代替物，从而担保物权人可以就该赔偿金行使权利。而对于用益物权来说，无论其标的物灭失的原因如何，用益物权均将确定地、终局性地归于消灭，用益物权人不得请求物的所有人以其他物替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该合伙组织与花卉市场老板方某及与银行签订的贷款合同均为有效的合同。因为根据民法原理，合伙协议对合伙人执行合伙事务以及对外代表合伙权利的限制，不得对抗不知情的善意第三人。本案中方某及银行均为不知情的善意第三人，其他合伙人不得以代表权的内部限制来对抗，不得主张合同无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抵押合同生效。根据《合同法》第</w:t>
      </w:r>
      <w:r>
        <w:rPr>
          <w:rFonts w:cs="宋体;SimSun" w:ascii="宋体;SimSun" w:hAnsi="宋体;SimSun"/>
          <w:color w:val="000000"/>
          <w:kern w:val="0"/>
          <w:position w:val="6"/>
          <w:sz w:val="22"/>
          <w:szCs w:val="22"/>
          <w:lang w:val="zh-CN"/>
        </w:rPr>
        <w:t>32</w:t>
      </w:r>
      <w:r>
        <w:rPr>
          <w:rFonts w:ascii="宋体;SimSun" w:hAnsi="宋体;SimSun" w:cs="宋体;SimSun"/>
          <w:color w:val="000000"/>
          <w:kern w:val="0"/>
          <w:position w:val="6"/>
          <w:sz w:val="22"/>
          <w:szCs w:val="22"/>
          <w:lang w:val="zh-CN"/>
        </w:rPr>
        <w:t>条的规定，当事人采用合同书形式订立合同的，自双方当事人签字或者盖章时合同成立。本案该合伙组织与银行所签抵押合同并无无效或可撤销情形，该抵押合同已生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能够对赵某的个人财产进行追偿。因为根据《民法通则》的规定，合伙企业应先以其财产清偿，不足部分各合伙人承担无限连带清偿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如果宁某交付的水泥中有</w:t>
      </w:r>
      <w:r>
        <w:rPr>
          <w:rFonts w:cs="宋体;SimSun" w:ascii="宋体;SimSun" w:hAnsi="宋体;SimSun"/>
          <w:color w:val="000000"/>
          <w:kern w:val="0"/>
          <w:position w:val="6"/>
          <w:sz w:val="22"/>
          <w:szCs w:val="22"/>
          <w:lang w:val="zh-CN"/>
        </w:rPr>
        <w:t>500</w:t>
      </w:r>
      <w:r>
        <w:rPr>
          <w:rFonts w:ascii="宋体;SimSun" w:hAnsi="宋体;SimSun" w:cs="宋体;SimSun"/>
          <w:color w:val="000000"/>
          <w:kern w:val="0"/>
          <w:position w:val="6"/>
          <w:sz w:val="22"/>
          <w:szCs w:val="22"/>
          <w:lang w:val="zh-CN"/>
        </w:rPr>
        <w:t>吨不符合质量，安某仅哥就该</w:t>
      </w:r>
      <w:r>
        <w:rPr>
          <w:rFonts w:cs="宋体;SimSun" w:ascii="宋体;SimSun" w:hAnsi="宋体;SimSun"/>
          <w:color w:val="000000"/>
          <w:kern w:val="0"/>
          <w:position w:val="6"/>
          <w:sz w:val="22"/>
          <w:szCs w:val="22"/>
          <w:lang w:val="zh-CN"/>
        </w:rPr>
        <w:t>500</w:t>
      </w:r>
      <w:r>
        <w:rPr>
          <w:rFonts w:ascii="宋体;SimSun" w:hAnsi="宋体;SimSun" w:cs="宋体;SimSun"/>
          <w:color w:val="000000"/>
          <w:kern w:val="0"/>
          <w:position w:val="6"/>
          <w:sz w:val="22"/>
          <w:szCs w:val="22"/>
          <w:lang w:val="zh-CN"/>
        </w:rPr>
        <w:t>吨拒绝付款。因为宁某、安某之间订立的为分批交货合同，且该合同标的具有可分性，其中只有一部分货物不符合合同要求，如果该部分不能达到合同约定的，安某只能就该部分解除合同；如果该部分虽然质量不合格但构不成根本违约的，安某可以要求更换或减少价款，有损失的可要求赔偿损失，但不论哪种情况都不影响整个合同的效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李某为安某提供担保的行为是否有效应具体分析。原则上分支机构无权为他人提供担保，但如果企业法人的分支机构有法人书面授权的，则可以在授权范围内提供保证。因此如果李某未经其公司书面授权或者超出授权范围与宁某订立保证合同的，该合同无效或者超出授权范围的部分无效。债务人安中朝阳木材厂准备行使撤销权的时间尚未超过</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年，因此朝阳木材厂有权主张撤销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合同因被法院撤销而自始无效，朝阳木材厂应向大华家具厂返还货款，双方根据各自的过错承担缔约过失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某、债权人宁某、担保人李某应当根据其过错程度各自承担相应的民事责任。债权人宁某无过错的，则由担保人李某和债务人安某对宁某的经济损失承担连带赔偿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宁某不能以安某的名义要求方某偿还</w:t>
      </w:r>
      <w:r>
        <w:rPr>
          <w:rFonts w:cs="宋体;SimSun" w:ascii="宋体;SimSun" w:hAnsi="宋体;SimSun"/>
          <w:color w:val="000000"/>
          <w:kern w:val="0"/>
          <w:position w:val="6"/>
          <w:sz w:val="22"/>
          <w:szCs w:val="22"/>
          <w:lang w:val="zh-CN"/>
        </w:rPr>
        <w:t>80</w:t>
      </w:r>
      <w:r>
        <w:rPr>
          <w:rFonts w:ascii="宋体;SimSun" w:hAnsi="宋体;SimSun" w:cs="宋体;SimSun"/>
          <w:color w:val="000000"/>
          <w:kern w:val="0"/>
          <w:position w:val="6"/>
          <w:sz w:val="22"/>
          <w:szCs w:val="22"/>
          <w:lang w:val="zh-CN"/>
        </w:rPr>
        <w:t>万元。根据我国《合同法》的规定，代位权是债权人享有的对于债务人不积极行使其债权而危及债权人债权实现时，债权人得以自己的名义代替债务人直接向第三人行使权利的权利。可见，债权人宁某应以自己的名义行使对方某的代位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正确。根据我国《合同法》的规定，应当先履行债务的当事人，有确切证据证明对方经营状况严重恶化，可以中止履行并通知对方，要求对方先为履行或提供担保，否则可解除合同。</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宁某可以要求安某另行提供价值</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万元的担保。因为根据我国《担保法》的规定，抵押物价值减少时，抵押权人有权要求抵押人恢复抵押物的价值，或者提供与减少的价值相当的担保。</w:t>
      </w:r>
    </w:p>
    <w:p>
      <w:pPr>
        <w:pStyle w:val="Normal"/>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44:00Z</dcterms:created>
  <dc:creator>微软用户</dc:creator>
  <dc:description/>
  <cp:keywords/>
  <dc:language>en-US</dc:language>
  <cp:lastModifiedBy>微软用户</cp:lastModifiedBy>
  <dcterms:modified xsi:type="dcterms:W3CDTF">2013-09-02T05:44:00Z</dcterms:modified>
  <cp:revision>1</cp:revision>
  <dc:subject/>
  <dc:title>2013年政法干警考试《民法学》模拟试题（二）</dc:title>
</cp:coreProperties>
</file>