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786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kern w:val="0"/>
          <w:sz w:val="44"/>
          <w:szCs w:val="44"/>
        </w:rPr>
        <w:t>烟台经济技术开发区简介</w:t>
      </w:r>
    </w:p>
    <w:p>
      <w:pPr>
        <w:pStyle w:val="Normal"/>
        <w:tabs>
          <w:tab w:val="clear" w:pos="420"/>
          <w:tab w:val="left" w:pos="426" w:leader="none"/>
          <w:tab w:val="left" w:pos="7860" w:leader="none"/>
        </w:tabs>
        <w:snapToGrid w:val="false"/>
        <w:spacing w:lineRule="exact" w:line="560"/>
        <w:jc w:val="center"/>
        <w:rPr>
          <w:rFonts w:eastAsia="方正大标宋简体;宋体"/>
          <w:b/>
          <w:b/>
          <w:bCs/>
          <w:kern w:val="0"/>
          <w:sz w:val="32"/>
          <w:szCs w:val="32"/>
        </w:rPr>
      </w:pPr>
      <w:r>
        <w:rPr>
          <w:rFonts w:eastAsia="方正大标宋简体;宋体"/>
          <w:b/>
          <w:bCs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烟台经济技术开发区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98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经国务院批准成立，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98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动工建设，是全国首批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国家级开发区之一。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，管辖面积扩大到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2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平方公里，现已开发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1.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平方公里，建成区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平方公里，总人口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万、户籍人口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8.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万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，全区完成生产总值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7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；工业主营业务收入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48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.1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；固定资产投资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6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.2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；进出口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78.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美元、出口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6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美元，分别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2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和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.1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；财政总收入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70.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7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；地方财政收入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0.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8.3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建区至今，累计完成合同外资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0.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美元，实际利用外资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0.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美元，内资项目注册资金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55.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。注册各类企业（含私营个体）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万多家，其中工业企业近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家、外商投资企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30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多家、世界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强项目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家。经过多年培育，已形成机械制造、电子信息两大主导产业和汽车、手机、电脑、船舶、装备制造等优势产品集群，成为全国重要的汽车工业基地、电子信息产业基地和装备制造业基地，培育了生物医药、新材料、新光电三大新兴产业。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，机械制造、电子信息两大主导产业实现主营业务收入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82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、利税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48.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家企业产值过亿元、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家企业产值过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、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家企业产值突破百亿元，利税过亿元企业达到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累计完成固定资产投资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64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其中基础设施投资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88.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。成为全省首家通过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ISO1400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环境管理体系和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ISO900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行政质量管理体系“双认证区域”，被联合国环境署确定为“中国工业园区环境管理示范区”。通过了国家生态工业示范园区验收，成为全国首批循环经济试点单位。跻身中国旅游竞争力百强区前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位，现代服务业体系进一步提升。不断加大民生投入比重，社会保障体系日益完善，城镇居民收入、农民人均纯收入多年位居烟台市首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当前和今后一个时期，将牢牢坚持以科学发展观为指导，以工业化为基础，以城市化和城市现代化为总方向，做高做强制造业、做亮做优服务业，提升东部、完善中部、拓展西部，打造经济结构清晰合理、产业结构高端强劲、城市个性鲜明朝气的创新型、现代化、靓丽文明的滨海新区。力争到“十二五”末，全区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GDP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和工业总产值分别突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和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地方财政收入达到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在城市化和城市现代化上实现新跨越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2CharCharCharChar">
    <w:name w:val=" Char Char2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01:00Z</dcterms:created>
  <dc:creator>Lenovo User</dc:creator>
  <dc:description/>
  <cp:keywords/>
  <dc:language>en-US</dc:language>
  <cp:lastModifiedBy>微软用户</cp:lastModifiedBy>
  <dcterms:modified xsi:type="dcterms:W3CDTF">2014-02-08T01:47:00Z</dcterms:modified>
  <cp:revision>3</cp:revision>
  <dc:subject/>
  <dc:title>烟台经济技术开发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