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蓬莱市考选应届优秀毕业生报考专业（学科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指导目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考生报考，参照《烟台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员考试录用专业（学科）指导目录》制定本目录，超出本专业（学科）目录的，由考选主管机关研究确定是否允许报考。考生报考时原则参照所列专业报考，考选主管机关在审核考生报名资格过程中，对同意报考的新增加专业，将随时在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蓬莱市考选应届优秀毕业生报考专业（学科）指导目录》中更新，请考生随时关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A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（经济财会类）</w:t>
      </w:r>
    </w:p>
    <w:p>
      <w:pPr>
        <w:pStyle w:val="Normal"/>
        <w:spacing w:lineRule="exact" w:line="540"/>
        <w:ind w:firstLine="637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经济类：</w:t>
      </w:r>
      <w:r>
        <w:rPr>
          <w:rFonts w:ascii="仿宋_GB2312" w:hAnsi="仿宋_GB2312" w:eastAsia="仿宋_GB2312"/>
          <w:sz w:val="32"/>
          <w:szCs w:val="32"/>
        </w:rPr>
        <w:t>经济学、国民经济管理（学）、国际经济、农业经济、工业经济、运输经济、劳动经济、投资学、投资经济（管理）、国有资产管理、证券投资与管理、金融（学）、金融管理、金融经济、金融工程、货币银行学、城市金融、外汇、房地产金融、投资金融、期货保险、网络经济学、环境资源与发展经济学、农业经营管理、农林经济管理、市场营销、经济信息管理、商品学、资产评估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（学）、产业经济学、管理科学与工程、国际贸易（学）、金融与证券、体育经济、政治经济学、行政管理、财政（学）、金融管理与实务、劳动与社会保障、经济与行政管理、西方经济学、农村区域发展、海洋经济学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外贸类：</w:t>
      </w:r>
      <w:r>
        <w:rPr>
          <w:rFonts w:ascii="仿宋_GB2312" w:hAnsi="仿宋_GB2312" w:eastAsia="仿宋_GB2312"/>
          <w:sz w:val="32"/>
          <w:szCs w:val="32"/>
        </w:rPr>
        <w:t>商贸管理、商务管理、电子商务、国际经济合作、贸易经济、工商贸易、国际市场营销、营销与电子商务、电子商务与报关、国际电子商务、外贸、国际物流与贸易、经济贸易、国际经济与贸易、国际贸易与金融、对外关系与经济贸易、工业外贸、国际贸易实务、国际商务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会计财务类：</w:t>
      </w:r>
      <w:r>
        <w:rPr>
          <w:rFonts w:ascii="仿宋_GB2312" w:hAnsi="仿宋_GB2312" w:eastAsia="仿宋_GB2312"/>
          <w:sz w:val="32"/>
          <w:szCs w:val="32"/>
        </w:rPr>
        <w:t>会计（学）、财会、财务会计、工业会计、行政事业财务会计、基建会计、现代会计、财务会计与计算机应用、财务管理与审计、会计电算化、会计教育学、会计学教育、财务会计教育、注册会计师、财务管理（学）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审计类：</w:t>
      </w:r>
      <w:r>
        <w:rPr>
          <w:rFonts w:ascii="仿宋_GB2312" w:hAnsi="仿宋_GB2312" w:eastAsia="仿宋_GB2312"/>
          <w:sz w:val="32"/>
          <w:szCs w:val="32"/>
        </w:rPr>
        <w:t>税务与审计、审计（学）、财税与审计、会计与审计、金融审计、电算会计与审计、财会审计、会计审计与税务代理、基建审计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统计类：</w:t>
      </w:r>
      <w:r>
        <w:rPr>
          <w:rFonts w:ascii="仿宋_GB2312" w:hAnsi="仿宋_GB2312" w:eastAsia="仿宋_GB2312"/>
          <w:sz w:val="32"/>
          <w:szCs w:val="32"/>
        </w:rPr>
        <w:t>统计与财会、统计学、计划统计、综合统计、工业统计、应用统计、财会统计、计划会计统计、社会经济统计、概率论与数理统计、统计运筹学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土地管理类：</w:t>
      </w:r>
      <w:r>
        <w:rPr>
          <w:rFonts w:ascii="仿宋_GB2312" w:hAnsi="仿宋_GB2312" w:eastAsia="仿宋_GB2312"/>
          <w:sz w:val="32"/>
          <w:szCs w:val="32"/>
        </w:rPr>
        <w:t>土地管理、土地规划与管理、国土整治与规划、国土资源开发与管理、国土资源管理、土地资源管理、土地管理及房地产、旅游与国土规划、地籍测量与土地信息学、地籍测量与土地管理、地理、土地规划与利用、资源环境与城乡规划管理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旅游管理类：</w:t>
      </w:r>
      <w:r>
        <w:rPr>
          <w:rFonts w:ascii="仿宋_GB2312" w:hAnsi="仿宋_GB2312" w:eastAsia="仿宋_GB2312"/>
          <w:sz w:val="32"/>
          <w:szCs w:val="32"/>
        </w:rPr>
        <w:t>旅游管理、旅游饭店管理、宾馆管理、旅游经济、餐旅管理、餐旅企业管理、旅游文化、旅行社管理、人文地理（旅游规划与开发方向）、专门史（旅游文化）、会展策划与管理、自然地理（旅游资源开发）、旅游服务管理、酒店与旅游管理、酒店管理、会展经济与管理专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B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（工程技术类）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建筑类：</w:t>
      </w:r>
      <w:r>
        <w:rPr>
          <w:rFonts w:ascii="仿宋_GB2312" w:hAnsi="仿宋_GB2312" w:eastAsia="仿宋_GB2312"/>
          <w:sz w:val="32"/>
          <w:szCs w:val="32"/>
        </w:rPr>
        <w:t>综合规划、城市规划、城镇规划、土木工程、工业与民用建筑、建筑环境与设备工程、工程管理、建筑工程与管理、给水排水（工程）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道路交通、公路桥梁、公路与城市道路工程、建筑工程技术、城市规划与设计、建筑装饰技术、国际工程项目管理、环境艺术设计、结构工程、景观建筑设计、建筑装饰工程技术、建筑工程管理、工程监理、风景园林、城市园林、岩土工程、市政工程、基础工程技术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机电机械类：</w:t>
      </w:r>
      <w:r>
        <w:rPr>
          <w:rFonts w:ascii="仿宋_GB2312" w:hAnsi="仿宋_GB2312" w:eastAsia="仿宋_GB2312"/>
          <w:sz w:val="32"/>
          <w:szCs w:val="32"/>
        </w:rPr>
        <w:t>机电（工程）、机电一体化（技术）、工业电气自动化、机电控制及自动化、机械电子技术应用、机电实验技术、机电设备维修、电子技术及自动控制、工业自动化、自动化控制、电气工程、测试工程与仪器、机械设计制造及其自动化、材料成型及控制工程、工业设计、过程装备与控制工程、机械工程及自动化、车辆工程、汽车服务工程、制造自动化与测控技术、微机电系统工程、制造工程、测控技术与仪器、电子信息技术及仪器、农业机械化及自动化、机械（材料加工）、机械制造、测试计量技术及仪器、机械电子（工程）、机械设计及理论、机械设计制造、电气工程及其自动化、材料科学与控制工程、检测技术与自动化装置、流体机械及工程、机械制造工艺及设备、电力系统与自动化、汽车工程、电子工程与仪器、工业工程、汽车运用工程、船舶与海洋工程、电机电器及其控制、控制科学、仪器仪表及检测技术、控制理论与控制工程、农业机械化（工程）、精密仪器及机械、机械工程、控制科学与工程、控制工程、机械制造与自动化、电气自动化技术、数控技术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计算机与信息科学类：</w:t>
      </w:r>
      <w:r>
        <w:rPr>
          <w:rFonts w:ascii="仿宋_GB2312" w:hAnsi="仿宋_GB2312" w:eastAsia="仿宋_GB2312"/>
          <w:sz w:val="32"/>
          <w:szCs w:val="32"/>
        </w:rPr>
        <w:t>电子信息科学与技术、电子与信息技术、信息安全、信息科学技术、应用电子技术、电子信息（工程）、计算机科学与技术、电子科学与技术、软件工程、计算机软件技术、网络工程（技术）、通信工程、光电信息工程、自动化、计算机通信、计算数学及其应用软件、电子工程、光电信息科学与技术、计算机（及其）应用、计算机软件、计算机器件及设备、空间信息与数字技术、信息资源管理、信息管理与技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光信息科学与技术、计算机控制技术、数学与应用数学、数学基础科学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环境保护类：</w:t>
      </w:r>
      <w:r>
        <w:rPr>
          <w:rFonts w:ascii="仿宋_GB2312" w:hAnsi="仿宋_GB2312" w:eastAsia="仿宋_GB2312"/>
          <w:sz w:val="32"/>
          <w:szCs w:val="32"/>
        </w:rPr>
        <w:t>环境科学、环境工程、环境经济、农业生态学、生态学、资源环境科学、近岸海洋环境科学、生态植物修复、农业资源与环境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交通运输类：</w:t>
      </w:r>
      <w:r>
        <w:rPr>
          <w:rFonts w:ascii="仿宋_GB2312" w:hAnsi="仿宋_GB2312" w:eastAsia="仿宋_GB2312"/>
          <w:sz w:val="32"/>
          <w:szCs w:val="32"/>
        </w:rPr>
        <w:t>交通运输、交通工程、油气储运工程、飞行技术、航海技术、轮机工程、物流工程、海事管理、交通设备信息工程、船舶与海洋工程、航运管理、物流管理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交通工程类：</w:t>
      </w:r>
      <w:r>
        <w:rPr>
          <w:rFonts w:ascii="仿宋_GB2312" w:hAnsi="仿宋_GB2312" w:eastAsia="仿宋_GB2312"/>
          <w:sz w:val="32"/>
          <w:szCs w:val="32"/>
        </w:rPr>
        <w:t>路桥、道桥交通土木工程、公路与城市道路工程、公路工程监理与检测、公路工程管理、交通工程、道路与桥梁工程、桥梁与隧道工程、桥梁工程、铁道与桥梁工程、公路与桥梁施工技术、道路桥梁与渡河工程、道路桥梁工程技术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水利类：</w:t>
      </w:r>
      <w:r>
        <w:rPr>
          <w:rFonts w:ascii="仿宋_GB2312" w:hAnsi="仿宋_GB2312" w:eastAsia="仿宋_GB2312"/>
          <w:sz w:val="32"/>
          <w:szCs w:val="32"/>
        </w:rPr>
        <w:t>水文与水资源工程、水利水电建筑工程、水文与水资源利用、港口航道及治河工程、水土保持与荒漠化防治、水利工程、港口海岸及近海工程、港口航道与海岸工程、水文学及水资源、水力学及河流动力学、水工结构工程、农业水利工程、水务管理、水务工程、水利水电工程（管理）、农业水土工程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地质类：</w:t>
      </w:r>
      <w:r>
        <w:rPr>
          <w:rFonts w:ascii="仿宋_GB2312" w:hAnsi="仿宋_GB2312" w:eastAsia="仿宋_GB2312"/>
          <w:sz w:val="32"/>
          <w:szCs w:val="32"/>
        </w:rPr>
        <w:t>地质学、地球化学、地质矿产勘查、采矿工程、勘查工程、地质工程、区域地质调查及矿产普查、地质矿产勘查技术、矿山地质、采矿技术、石油工程、矿物加工工程、勘查技术与工程、矿物资源工程、岩矿鉴定、矿产测量、海洋地质、地层学与古生物学、水文地质工程、资源勘查工程、水文地质与工程地质、矿产普查与勘探、矿物学岩石学矿床学、金属矿产地质与勘查技术、地球信息科学与技术、地质资源与地质工程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测绘类：</w:t>
      </w:r>
      <w:r>
        <w:rPr>
          <w:rFonts w:ascii="仿宋_GB2312" w:hAnsi="仿宋_GB2312" w:eastAsia="仿宋_GB2312"/>
          <w:sz w:val="32"/>
          <w:szCs w:val="32"/>
        </w:rPr>
        <w:t>测绘（工程）、测绘科学与技术、地图学与地理信息系统、地图制图学与地理信息工程、地理科学、资源环境与城乡规划管理、地理信息系统、地理信息科学与技术、地球与空间科学、空间科学与技术、遥感科学与技术、空间信息与数字技术、自然地理学、大地测量学与测量工程、测量工程、地理信息工程、摄影测量与遥感、地球物理学、自然地理学、人文地理学专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（法律社科类）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法律类：</w:t>
      </w:r>
      <w:r>
        <w:rPr>
          <w:rFonts w:ascii="仿宋_GB2312" w:hAnsi="仿宋_GB2312" w:eastAsia="仿宋_GB2312"/>
          <w:sz w:val="32"/>
          <w:szCs w:val="32"/>
        </w:rPr>
        <w:t>法学、宪法学、行政法学、刑法学、民法学、环境与资源保护法学、诉讼法学、法理学、劳动法学、国际经济法、知识产权法、商法、金融法学、法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法学理论、民商法学、经济法（学）、经济法律事务、国际法学、宪法学与行政法学、法律史、卫生法学、司法警务、法律文秘、司法信息技术、知识产权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中文类：</w:t>
      </w:r>
      <w:r>
        <w:rPr>
          <w:rFonts w:ascii="仿宋_GB2312" w:hAnsi="仿宋_GB2312" w:eastAsia="仿宋_GB2312"/>
          <w:sz w:val="32"/>
          <w:szCs w:val="32"/>
        </w:rPr>
        <w:t>中文、中国语言文学、汉语言文学、语言学及应用语言学、应用中文、中国古代文学、中国现代文学、现代汉语、文学、对外汉语、汉语言文字学、汉语言、文艺学、中国现当代文学、汉语、比较文学与世界文学、汉语国际教育、心理学、应用心理学专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文秘类：</w:t>
      </w:r>
      <w:r>
        <w:rPr>
          <w:rFonts w:ascii="仿宋_GB2312" w:hAnsi="仿宋_GB2312" w:eastAsia="仿宋_GB2312"/>
          <w:sz w:val="32"/>
          <w:szCs w:val="32"/>
        </w:rPr>
        <w:t>秘书（学）、中文应用、文秘与档案、文秘、现代秘书与公共关系、现代秘书与微机应用、公共关系与文秘、涉外文秘与公共关系、文秘与办公自动化、文秘与微机应用、科技文秘、司法文秘、商务文秘、行政管理办公自动化、涉外文秘、文秘教育、经济秘书、文秘与财务管理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新闻类：</w:t>
      </w:r>
      <w:r>
        <w:rPr>
          <w:rFonts w:ascii="仿宋_GB2312" w:hAnsi="仿宋_GB2312" w:eastAsia="仿宋_GB2312"/>
          <w:sz w:val="32"/>
          <w:szCs w:val="32"/>
        </w:rPr>
        <w:t>新闻（学）、广播电视新闻学、传播学、新闻传播学、汉语语言文学与文化传播、新闻学与大众传播、文学与传媒、财经新闻、新闻与信息传播、编辑出版学、新闻采编与制作、广告学、应用传媒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历史学类：</w:t>
      </w:r>
      <w:r>
        <w:rPr>
          <w:rFonts w:ascii="仿宋_GB2312" w:hAnsi="仿宋_GB2312" w:eastAsia="仿宋_GB2312"/>
          <w:sz w:val="32"/>
          <w:szCs w:val="32"/>
        </w:rPr>
        <w:t>历史学、世界历史、博物馆学、中国革命史与中共党史、中国近现代史、中共党史、中外关系史、考古学及博物馆学、世界史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哲学政治类：</w:t>
      </w:r>
      <w:r>
        <w:rPr>
          <w:rFonts w:ascii="仿宋_GB2312" w:hAnsi="仿宋_GB2312" w:eastAsia="仿宋_GB2312"/>
          <w:sz w:val="32"/>
          <w:szCs w:val="32"/>
        </w:rPr>
        <w:t>马克思主义哲学、中国哲学史、逻辑学、科学技术哲学、政治学理论、中外政治制度、科学社会主义与国际共产主义运动、国际政治专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艺术类：</w:t>
      </w:r>
      <w:r>
        <w:rPr>
          <w:rFonts w:ascii="仿宋_GB2312" w:hAnsi="仿宋_GB2312" w:eastAsia="仿宋_GB2312"/>
          <w:sz w:val="32"/>
          <w:szCs w:val="32"/>
        </w:rPr>
        <w:t>艺术设计学、环境设计、公共艺术、数字媒体艺术、会展艺术与技术、播音与主持艺术、广播电视编导、广播影视编导专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D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（其他类）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农学类：</w:t>
      </w:r>
      <w:r>
        <w:rPr>
          <w:rFonts w:ascii="仿宋_GB2312" w:hAnsi="仿宋_GB2312" w:eastAsia="仿宋_GB2312"/>
          <w:sz w:val="32"/>
          <w:szCs w:val="32"/>
        </w:rPr>
        <w:t>农学、热带作物、药用植物、土壤与农业化学、烟草、园艺（学）、果树学、蔬菜学、观赏园艺、植物保护、茶学、种子科学与工程、植物病理学、农业昆虫与害虫防治、农药学、作物学、作物栽培学与耕作学、作物遗传育种、植物营养学、植物科学与技术、草业科学、草业科学与技术、园艺技术、食品科学与工程、粮食工程、乳品工程、农产品质量与安全、食品质量与安全、酿酒工程、葡萄与葡萄酒工程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林业类：</w:t>
      </w:r>
      <w:r>
        <w:rPr>
          <w:rFonts w:ascii="仿宋_GB2312" w:hAnsi="仿宋_GB2312" w:eastAsia="仿宋_GB2312"/>
          <w:sz w:val="32"/>
          <w:szCs w:val="32"/>
        </w:rPr>
        <w:t>林学、森林资源保护与游憩、野生动物与自然保护区管理、森林保护学、经济林、野生植物资源开发与利用、森林旅游、野生动物保护与利用、林业信息管理、林木遗传育种、森林培育、森林经理学、园林、园林植物与观赏园艺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畜牧兽医类：</w:t>
      </w:r>
      <w:r>
        <w:rPr>
          <w:rFonts w:ascii="仿宋_GB2312" w:hAnsi="仿宋_GB2312" w:eastAsia="仿宋_GB2312"/>
          <w:sz w:val="32"/>
          <w:szCs w:val="32"/>
        </w:rPr>
        <w:t>动物科学、动物医学、动物生物技术、动物药学、畜牧学、动物遗传育种与繁殖、动物营养与饲料科学、草业科学、特种经济动物饲养、兽医学、基础兽医学、预防兽医学、临床兽医学专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海洋与渔业类：</w:t>
      </w:r>
      <w:r>
        <w:rPr>
          <w:rFonts w:ascii="仿宋_GB2312" w:hAnsi="仿宋_GB2312" w:eastAsia="仿宋_GB2312"/>
          <w:sz w:val="32"/>
          <w:szCs w:val="32"/>
        </w:rPr>
        <w:t>水产养殖（学）、海洋渔业科学与技术、海洋技术、淡水渔业、海水养殖、海洋渔业、渔业资源与渔政管理、海洋管理、海洋工程与海岸工程、海洋生物工程、渔业资源专业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化学工程类：</w:t>
      </w:r>
      <w:r>
        <w:rPr>
          <w:rFonts w:ascii="仿宋_GB2312" w:hAnsi="仿宋_GB2312" w:eastAsia="仿宋_GB2312"/>
          <w:sz w:val="32"/>
          <w:szCs w:val="32"/>
        </w:rPr>
        <w:t>化学、化学工程与工艺、应用化学、化工分析与检测技术、化工分析与监测、环境化工、精细化工、生物化工、日用化工、高分子材料及化工、无机化工工艺、有机化工工艺、化工工艺、化工生产技术与管理、化工工艺与计算机控制、化工机械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工艺与计算机控制、高分子化工、材料学、物理化学、材料物理与化学、染整工程（化工）、有机化学、材料化学、无机非金属工程（材料化工）、安全工程（化学）、海洋化学、材料科学与工程、复合材料与工程、高分子化学与物理、粉体材料与工程、生物化工、化学工程与技术、无机化学、分析化学、材料物理、无机非金属材料工程、材料加工工程、材料工程、应用化工技术、轻化工程专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药学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学、应用药学、基础药学、药事管理、化学制药、生化制药、药物制剂、药物分析学、药物化学、药理学、临床药学、微生物与生化药学、天然药物化学、制药工程、生药学、生物制药专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无线电通信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线电通信、通信工程、综合电信、移动通信、通信技术、微波通信、数据通信、无线通信、计算机通信、图像传输与处理、多路通信、电子通信工程、光纤通信、网络与通信工程、通信与网络技术、信息与通信工程、通信与信息系统、信息及通信网络应用技术、电子通信（技术）、通信与电子系统、电子信息与通信技术专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备注：本目录由蓬莱市考选主管机关负责解释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8:00Z</dcterms:created>
  <dc:creator>user</dc:creator>
  <dc:description/>
  <cp:keywords/>
  <dc:language>en-US</dc:language>
  <cp:lastModifiedBy>rsjcp</cp:lastModifiedBy>
  <cp:lastPrinted>2014-02-12T10:33:00Z</cp:lastPrinted>
  <dcterms:modified xsi:type="dcterms:W3CDTF">2014-02-14T12:45:00Z</dcterms:modified>
  <cp:revision>58</cp:revision>
  <dc:subject/>
  <dc:title>2013年山东省蓬莱市考选应届优秀毕业生简章</dc:title>
</cp:coreProperties>
</file>