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hd w:fill="FFFFFF" w:val="clear"/>
          <w:lang w:eastAsia="zh-CN"/>
        </w:rPr>
        <w:t>定陶县</w:t>
      </w:r>
      <w:r>
        <w:rPr>
          <w:rFonts w:eastAsia="宋体" w:cs="宋体" w:ascii="宋体" w:hAnsi="宋体"/>
          <w:b/>
          <w:bCs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bCs/>
          <w:sz w:val="21"/>
          <w:shd w:fill="FFFFFF" w:val="clear"/>
          <w:lang w:eastAsia="zh-CN"/>
        </w:rPr>
        <w:t>年公开招聘卫生系统事业人员岗位计划表　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/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84"/>
        <w:gridCol w:w="1121"/>
        <w:gridCol w:w="1480"/>
        <w:gridCol w:w="942"/>
        <w:gridCol w:w="1899"/>
      </w:tblGrid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招聘岗位或专业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招聘计划（人）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定陶县人民医院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以病理学、神经外、儿科学、神经内、肿瘤专业为主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口腔专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定陶县中医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中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定陶县妇幼保健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麻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财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天中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陈集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其中保宁卫生院临床医学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冉堌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（本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其中田集卫生院影像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名；王双楼卫生院临床医学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名。医学影像技术为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孟海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张湾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85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南王店乡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61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（定向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服务基层项目人员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黄店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其中姑庵卫生院护理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半堤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马集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其中力本屯卫生院护理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名。医学影像技术为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仿山镇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其中游集卫生院护理</w:t>
            </w: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滨河卫生院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放射岗位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公共卫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1T03:21:26Z</dcterms:modified>
  <cp:revision>0</cp:revision>
  <dc:subject/>
  <dc:title>   定陶县2014年公开招聘卫生系统事业人员岗位计划表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