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即墨市环境保护局公开招考协助工作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5669280" cy="783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"/>
                              <w:gridCol w:w="1080"/>
                              <w:gridCol w:w="1080"/>
                              <w:gridCol w:w="70"/>
                              <w:gridCol w:w="830"/>
                              <w:gridCol w:w="1260"/>
                              <w:gridCol w:w="66"/>
                              <w:gridCol w:w="474"/>
                              <w:gridCol w:w="1080"/>
                              <w:gridCol w:w="1440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年  月至    年   月                              院校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2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2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有何特长、技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2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3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（如有变动请及时通知）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手机：               固定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作（学习）简     历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我承诺：本人所提供的个人信息、联系电话、证件资料等真实、准确，并自觉遵守招考工作的各项规定，认真履行报考人员的义务。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审查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17.25pt;mso-wrap-distance-left:9pt;mso-wrap-distance-right:9pt;mso-wrap-distance-top:0pt;mso-wrap-distance-bottom:0pt;margin-top:19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"/>
                        <w:gridCol w:w="1080"/>
                        <w:gridCol w:w="1080"/>
                        <w:gridCol w:w="70"/>
                        <w:gridCol w:w="830"/>
                        <w:gridCol w:w="1260"/>
                        <w:gridCol w:w="66"/>
                        <w:gridCol w:w="474"/>
                        <w:gridCol w:w="1080"/>
                        <w:gridCol w:w="1440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情况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 xml:space="preserve">年  月至    年   月                              院校        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  <w:t>有何特长、技能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3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（如有变动请及时通知）</w:t>
                            </w:r>
                          </w:p>
                        </w:tc>
                        <w:tc>
                          <w:tcPr>
                            <w:tcW w:w="5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手机：               固定电话：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作（学习）简     历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我承诺：本人所提供的个人信息、联系电话、证件资料等真实、准确，并自觉遵守招考工作的各项规定，认真履行报考人员的义务。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审查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7:00Z</dcterms:created>
  <dc:creator>User</dc:creator>
  <dc:description/>
  <cp:keywords/>
  <dc:language>en-US</dc:language>
  <cp:lastModifiedBy>微软用户</cp:lastModifiedBy>
  <dcterms:modified xsi:type="dcterms:W3CDTF">2014-06-11T01:17:00Z</dcterms:modified>
  <cp:revision>2</cp:revision>
  <dc:subject/>
  <dc:title>即墨市文化市场行政执法局公开招考辅助管理人员报名登记表</dc:title>
</cp:coreProperties>
</file>