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:</w:t>
      </w:r>
      <w:r>
        <w:rPr>
          <w:rFonts w:ascii="宋体" w:hAnsi="宋体" w:cs="宋体"/>
          <w:b/>
          <w:bCs/>
          <w:spacing w:val="-8"/>
          <w:sz w:val="36"/>
          <w:szCs w:val="36"/>
        </w:rPr>
        <w:t>微山县</w:t>
      </w:r>
      <w:r>
        <w:rPr>
          <w:rFonts w:cs="宋体" w:ascii="宋体" w:hAnsi="宋体"/>
          <w:b/>
          <w:bCs/>
          <w:spacing w:val="-8"/>
          <w:sz w:val="36"/>
          <w:szCs w:val="36"/>
        </w:rPr>
        <w:t>2014</w:t>
      </w:r>
      <w:r>
        <w:rPr>
          <w:rFonts w:ascii="宋体" w:hAnsi="宋体" w:cs="宋体"/>
          <w:b/>
          <w:bCs/>
          <w:spacing w:val="-8"/>
          <w:sz w:val="36"/>
          <w:szCs w:val="36"/>
        </w:rPr>
        <w:t>年事业单位公开招聘工作人员计划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cs="宋体" w:ascii="宋体" w:hAnsi="宋体"/>
          <w:b/>
          <w:bCs/>
          <w:spacing w:val="-8"/>
          <w:sz w:val="36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969"/>
        <w:gridCol w:w="3543"/>
        <w:gridCol w:w="1134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卫生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微山县妇幼保健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微山县疾病预防控制中心、微山县结核病防治所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欢城卫生院、两城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医学影像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护理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医学检验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康复治疗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财会类专业，包括会计学、财务管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民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中医类专业，包括中医学、中西医结合、中西医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再生障碍性贫血研究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针灸推拿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中医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临床医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昭阳卫生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鲁桥卫生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高楼卫生院、夏镇卫生院、付村卫生院、留庄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微山岛卫生院、欢城卫生院、张楼卫生院、南阳卫生院、两城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服务我县期满的“支医”大学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，微山岛卫生院、南阳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医学影像类专业，包括医学影像、医学影像学、医学影像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楼卫生院、欢城卫生院、南阳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助产类专业，包括助产、高级助产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楼卫生院、张楼卫生院、西平卫生院、赵庙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医学检验类专业，包括医学检验、医学检验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岛卫生院、欢城卫生院、两城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护理类专业，包括护理、护理学、高级护理、高等护理、英语护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欢城卫生院、留庄卫生院、两城卫生院、鲁桥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麻醉类专业，包括麻醉、麻醉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欢城卫生院、留庄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针灸推拿类专业，包括针灸推拿、针灸推拿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欢城卫生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公共卫生类专业，包括公共卫生、公共卫生管理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坡卫生院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科及以上学历。计算机软件类专业，包括计算机软件、软件技术、计算机软件技术、软件工程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留庄卫生院、马坡卫生院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县属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软件、计算机应用技术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档案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、行政管理、公共事业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机构编制实名制数据管理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、政治经济学、行政管理、公共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县委县直机关工委电教工作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汉语言文学、汉语言、新闻学、计算机科学与技术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地方税收保障办公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、财务管理、审计学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基层财政管理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技术、汉语言文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社会保险事业局、微山县安全生产应急救援指挥中心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药事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社会保险事业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国土资源局鲁桥中心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汉语言文学、经济学、统计学、行政管理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水上安全监察大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管理、水利水电工程、会计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南水北调工程建设管理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产养殖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渔业管理委员会所属乡镇渔政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、法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渔业管理委员会所属乡镇渔政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采矿工程、土木工程、安全工程、预防医学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安全生产应急救援指挥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工程、机械设计制造及其自动化、机械工程及自动化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安全生产应急救援指挥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、法律、药学、食品科学与工程、食品质量与安全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食品药品稽查大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学、经济学、贸易经济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供销合作社联合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管理、水利水电工程、法学、法律</w:t>
            </w:r>
            <w:r>
              <w:rPr>
                <w:rFonts w:ascii="仿宋_GB2312" w:hAnsi="仿宋_GB2312" w:eastAsia="仿宋_GB2312"/>
                <w:szCs w:val="21"/>
              </w:rPr>
              <w:t>专业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湖东堤管理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不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人才服务中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学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不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山县地方税收保障办公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定向招聘岗位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5T10:04:13Z</dcterms:modified>
  <cp:revision>0</cp:revision>
  <dc:subject/>
  <dc:title>附:微山县2014年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