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pacing w:val="2"/>
          <w:sz w:val="36"/>
          <w:szCs w:val="36"/>
          <w:shd w:fill="FFFFFF" w:val="clear"/>
        </w:rPr>
        <w:t>2014</w:t>
      </w:r>
      <w:r>
        <w:rPr>
          <w:rFonts w:ascii="黑体;SimHei" w:hAnsi="黑体;SimHei" w:cs="黑体;SimHei" w:eastAsia="黑体;SimHei"/>
          <w:color w:val="000000"/>
          <w:spacing w:val="2"/>
          <w:sz w:val="36"/>
          <w:szCs w:val="36"/>
          <w:shd w:fill="FFFFFF" w:val="clear"/>
        </w:rPr>
        <w:t>年齐河县公益性岗位计划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pacing w:val="2"/>
          <w:sz w:val="36"/>
          <w:szCs w:val="36"/>
          <w:shd w:fill="FFFFFF" w:val="clear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993"/>
        <w:gridCol w:w="1417"/>
      </w:tblGrid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招   用   单    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岗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岗位要求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河县晏北街道办事处人力资源和社会保障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 社 所 劳 动 保 障 协 理 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 练 使 用 自 动 化 办 公 系 统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河县晏城街道办事处人力资源和社会保障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河县表白寺镇人力资源和社会保障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河县安头乡人力资源和社会保障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河县宣章屯镇人力资源和社会保障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河县大黄乡人力资源和社会保障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河县华店镇人力资源和社会保障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河县刘桥镇人力资源和社会保障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河县潘店镇人力资源和社会保障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河县仁里集镇人力资源和社会保障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河县马集镇人力资源和社会保障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河县赵官镇人力资源和社会保障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河县胡官屯镇人力资源和社会保障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河县焦庙镇人力资源和社会保障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河县祝阿镇人力资源和社会保障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RSJ-A-PC</cp:lastModifiedBy>
  <cp:lastPrinted>2014-10-13T17:24:00Z</cp:lastPrinted>
  <dcterms:modified xsi:type="dcterms:W3CDTF">2014-10-13T10:04:00Z</dcterms:modified>
  <cp:revision>2</cp:revision>
  <dc:subject/>
  <dc:title>2014年庆云县高校毕业生公益性岗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