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齐河县公益性岗位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0"/>
        <w:gridCol w:w="735"/>
        <w:gridCol w:w="553"/>
        <w:gridCol w:w="735"/>
        <w:gridCol w:w="1524"/>
        <w:gridCol w:w="1741"/>
      </w:tblGrid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乡（镇）人力资源和社会保障所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RSJ-A-PC</cp:lastModifiedBy>
  <cp:lastPrinted>2014-10-13T17:35:00Z</cp:lastPrinted>
  <dcterms:modified xsi:type="dcterms:W3CDTF">2014-10-13T10:05:00Z</dcterms:modified>
  <cp:revision>2</cp:revision>
  <dc:subject/>
  <dc:title>德州市公益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