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菏泽市新录用公务员派遣手续办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录用人员属未就业的全国普通高等学校毕业生的，网上签署就业协议（具体办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山东省内院校毕业生与用人单位签约的：登录山东高校毕业生就业信息网→登录个人帐户→制作简历→检索职位信息→向用人单位投递简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生收到用人单位发送的签约邀请后，可以对此用人单位选择应约→网上签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毕业生对用人单位发送的签约邀请进行应约操作后，协议书最终发送到单位隶属的政府人社部门鉴证，有上级主管部门的单位需先经其审核。用人单位打印就业协议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省外院校的山东省生源毕业生与用人单位签约的：网上注册个人信息→激活网上账号（带身份证、毕业证、报到证原件，到桂陵路</w:t>
      </w:r>
      <w:r>
        <w:rPr>
          <w:rFonts w:eastAsia="仿宋_GB2312" w:cs="宋体;SimSun" w:ascii="仿宋_GB2312" w:hAnsi="仿宋_GB2312"/>
          <w:color w:val="000000"/>
          <w:sz w:val="32"/>
          <w:szCs w:val="32"/>
        </w:rPr>
        <w:t>3999</w:t>
      </w:r>
      <w:r>
        <w:rPr>
          <w:rFonts w:ascii="仿宋_GB2312" w:hAnsi="仿宋_GB2312" w:cs="宋体;SimSun" w:eastAsia="仿宋_GB2312"/>
          <w:color w:val="000000"/>
          <w:sz w:val="32"/>
          <w:szCs w:val="32"/>
        </w:rPr>
        <w:t>号市人力资源社会保障综合服务中心二楼服务大厅激活帐户）→登录个人帐户→制作简历→检索职位信息→投递简历→网上签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外院校省外生源毕业生与用人单位签约的，按照“山东高校毕业生就业信息网”（</w:t>
      </w:r>
      <w:r>
        <w:rPr>
          <w:rFonts w:eastAsia="仿宋_GB2312" w:cs="宋体;SimSun" w:ascii="仿宋_GB2312" w:hAnsi="仿宋_GB2312"/>
          <w:color w:val="000000"/>
          <w:sz w:val="32"/>
          <w:szCs w:val="32"/>
        </w:rPr>
        <w:t>www.sdbys.cn</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上的省外院校省外生源毕业生来鲁就业须知办理《来鲁就业申请表》。）。报考市直单位的，由市直单位组织统一办理，报考县区的由县区统一办理。办理时须携带毕业生就业报到证原件及复印件（如报到证已派遣到外地，需先到原派遣地进行调整改派；如报到证已经派到市内工作单位且工作不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的，还须同时提供与原单位的解约函。）、签订的就业协议书（如报考县区乡镇机关，还未分配到具体单位的，可先不用提供就业协议书，待分配具体单位后再签约。）、公务员录用通知书原件（如有需要请先将录用通知书复印单位留存）、身份证复印件，是省外院校省外生源的还需提供省人社厅盖章的《来鲁就业申请表》原件及复印件。请各单位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到桂陵路</w:t>
      </w:r>
      <w:r>
        <w:rPr>
          <w:rFonts w:eastAsia="仿宋_GB2312" w:cs="宋体;SimSun" w:ascii="仿宋_GB2312" w:hAnsi="仿宋_GB2312"/>
          <w:color w:val="000000"/>
          <w:sz w:val="32"/>
          <w:szCs w:val="32"/>
        </w:rPr>
        <w:t>3999</w:t>
      </w:r>
      <w:r>
        <w:rPr>
          <w:rFonts w:ascii="仿宋_GB2312" w:hAnsi="仿宋_GB2312" w:cs="宋体;SimSun" w:eastAsia="仿宋_GB2312"/>
          <w:color w:val="000000"/>
          <w:sz w:val="32"/>
          <w:szCs w:val="32"/>
        </w:rPr>
        <w:t>号市人力资源社会保障综合服务中心二楼服务大厅毕业生就业服务窗口办理派遣手续，联系电话：</w:t>
      </w:r>
      <w:r>
        <w:rPr>
          <w:rFonts w:eastAsia="仿宋_GB2312" w:cs="宋体;SimSun" w:ascii="仿宋_GB2312" w:hAnsi="仿宋_GB2312"/>
          <w:color w:val="000000"/>
          <w:sz w:val="32"/>
          <w:szCs w:val="32"/>
        </w:rPr>
        <w:t>531055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310446</w:t>
      </w:r>
      <w:r>
        <w:rPr>
          <w:rFonts w:ascii="仿宋_GB2312" w:hAnsi="仿宋_GB2312" w:cs="宋体;SimSun" w:eastAsia="仿宋_GB2312"/>
          <w:color w:val="000000"/>
          <w:sz w:val="32"/>
          <w:szCs w:val="32"/>
        </w:rPr>
        <w:t>。各单位实际办理手续时间将作为派遣时间。</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3:00Z</dcterms:created>
  <dc:creator>微软中国</dc:creator>
  <dc:description/>
  <cp:keywords/>
  <dc:language>en-US</dc:language>
  <cp:lastModifiedBy>微软中国</cp:lastModifiedBy>
  <dcterms:modified xsi:type="dcterms:W3CDTF">2014-10-23T01:33:00Z</dcterms:modified>
  <cp:revision>2</cp:revision>
  <dc:subject/>
  <dc:title/>
</cp:coreProperties>
</file>