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FFFFFF" w:val="clear"/>
          </w:tcPr>
          <w:tbl>
            <w:tblPr>
              <w:tblW w:w="82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"/>
              <w:gridCol w:w="451"/>
              <w:gridCol w:w="564"/>
              <w:gridCol w:w="451"/>
              <w:gridCol w:w="451"/>
              <w:gridCol w:w="500"/>
              <w:gridCol w:w="451"/>
              <w:gridCol w:w="462"/>
              <w:gridCol w:w="451"/>
              <w:gridCol w:w="451"/>
              <w:gridCol w:w="564"/>
              <w:gridCol w:w="451"/>
              <w:gridCol w:w="564"/>
              <w:gridCol w:w="501"/>
              <w:gridCol w:w="1057"/>
              <w:gridCol w:w="451"/>
            </w:tblGrid>
            <w:tr>
              <w:trPr/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招聘单位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主管部门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岗位类别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岗位等级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岗位性质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岗位名称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招聘人数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学历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学位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专业及相近专业名称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研究方向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其它条件要求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面试比例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咨询电话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菏泽医学专科学校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山东省卫生和计划生育委员会（挂山东省中医药管理局牌子）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专业技术岗位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高级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医疗类</w:t>
                  </w: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(B)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心内科教师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学士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临床医学、卫生事业管理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5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年以上心内科临床工作经历，具有内科学专业副主任医师及以上专业技术资格证书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0530-592597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菏泽医学专科学校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山东省卫生和计划生育委员会（挂山东省中医药管理局牌子）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专业技术岗位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高级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医疗类</w:t>
                  </w: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(B)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普外科教师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学士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临床医学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5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年以上普外科临床工作经历，具有外科学专业副主任医师及以上专业技术资格证书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0530-592597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菏泽医学专科学校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山东省卫生和计划生育委员会（挂山东省中医药管理局牌子）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专业技术岗位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高级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医疗类</w:t>
                  </w: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(B)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口腔科教师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学士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口腔医学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5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年以上口腔科临床工作经历，具有口腔科学专业副主任医师及以上专业技术资格证书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0530-592597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菏泽医学专科学校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山东省卫生和计划生育委员会（挂山东省中医药管理局牌子）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专业技术岗位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高级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护理类</w:t>
                  </w: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(F)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护理学教师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学士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护理学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5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年以上临床护理工作经历，具有护理学专业副主任护师及以上专业技术资格证书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0530-592597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菏泽医学专科学校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山东省卫生和计划生育委员会（挂山东省中医药管理局牌子）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专业技术岗位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中级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医疗类</w:t>
                  </w: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(B)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超声诊断科教师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学士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临床医学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5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年以上超声科临床工作经历，具有超声医学专业中级资格证书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:3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0530-592597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菏泽医学专科学校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山东省卫生和计划生育委员会（挂山东省中医药管理局牌子）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专业技术岗位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中级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医疗类</w:t>
                  </w: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(B)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眼科教师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研究生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硕士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眼科学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2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年以上眼科临床工作经历，具有眼科学专业主治医师资格证书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:3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0530-592597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菏泽医学专科学校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山东省卫生和计划生育委员会（挂山东省中医药管理局牌子）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专业技术岗位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中级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医疗类</w:t>
                  </w: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(B)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泌尿外科教师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研究生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硕士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外科学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泌尿外科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2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年以上泌尿外科临床工作经历，具有主治医师专业技术资格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:3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0530-592597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菏泽医学专科学校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山东省卫生和计划生育委员会（挂山东省中医药管理局牌子）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专业技术岗位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中级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教育类</w:t>
                  </w: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(G)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医学专业课讲师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学士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临床医学、药学、护理学、医学检验、口腔医学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5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年以上专业工作经历，具有相关专业中级专业技术职务资格和高校教师资格证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:3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0530-592597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菏泽医学专科学校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山东省卫生和计划生育委员会（挂山东省中医药管理局牌子）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专业技术岗位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中级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教育类</w:t>
                  </w: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(G)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计算机应用讲师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学士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计算机科学与应用技术，应用物理学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5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年以上专业工作经历，具有相关专业中级资格证和高校教师资格证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:3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0530-592597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菏泽医学专科学校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山东省卫生和计划生育委员会（挂山东省中医药管理局牌子）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专业技术岗位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中级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教育类</w:t>
                  </w: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(G)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英语讲师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学士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具备英语专业讲师资格证和高校教师资格证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:3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0530-592597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菏泽医学专科学校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山东省卫生和计划生育委员会（挂山东省中医药管理局牌子）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专业技术岗位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中级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教育类</w:t>
                  </w: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(G)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高校辅导员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学士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法学、化学、生物学、市场营销学、中医学、麻醉学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5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年以上专业工作经历或高校辅导员工作经历，具备相关专业讲师资格证和高校教师资格证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:3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0530-592597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b/>
      <w:color w:val="000000"/>
      <w:sz w:val="21"/>
      <w:szCs w:val="21"/>
    </w:rPr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8T05:42:3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