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233"/>
        <w:gridCol w:w="798"/>
        <w:gridCol w:w="479"/>
        <w:gridCol w:w="1012"/>
        <w:gridCol w:w="2829"/>
      </w:tblGrid>
      <w:tr>
        <w:trPr>
          <w:trHeight w:val="6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报考部门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毕业院校或工作单位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警务协调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1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首尔设备制造有限公司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秘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小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6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青年政治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环境安全侦查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岳新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荣成市公安局交警大队一中队（聘用人员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网络管理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华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6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财政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网络管理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62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沂市公安局城区治安巡逻支队（事业编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交通警察支队（分局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规划管理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瑶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7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海大学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刑事侦查支队（分局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12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南医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刑事侦查支队（分局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晁先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1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北医科大学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亚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宏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艾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谷训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子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新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宏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恩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1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子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志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刑事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广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22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刑事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德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人民公安大学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军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特巡警支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巡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特巡警支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巡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丛文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特巡警支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巡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森林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特巡警支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巡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南政法大学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云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昌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存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藏少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晓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清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2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拘留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管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晓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昀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3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环翠分局治安大队（聘用人员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菏泽市鄄城县公安局（事业编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金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北警官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冷文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高区人民法院（聘用人员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人民公安大学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海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栋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莱州市公安局（事业编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立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看守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看守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昆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警察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宫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青岛威斯汀酒店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海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巡警二大队（聘用人员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4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政治学院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体力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5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霍家秘宗汉武文化传播有限公司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山市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医职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海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5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荣成市公安局巡逻警察二大队（聘用人员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登区森林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森林警察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5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人民警察培训学校（事业编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登区森林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森林警察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52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海市公安局文登分局（事业编）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登区森林公安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森林警察职位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鹏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100105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工商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30Z</dcterms:created>
  <dc:creator>Administrator</dc:creator>
  <dc:description/>
  <dc:language>en-US</dc:language>
  <cp:lastModifiedBy>Administrator</cp:lastModifiedBy>
  <dcterms:modified xsi:type="dcterms:W3CDTF">2014-11-07T07:38:49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