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6"/>
          <w:szCs w:val="36"/>
        </w:rPr>
        <w:t>录用人民警察特警岗位体检标准</w:t>
      </w:r>
    </w:p>
    <w:p>
      <w:pPr>
        <w:pStyle w:val="Normal"/>
        <w:snapToGrid w:val="false"/>
        <w:ind w:firstLine="675"/>
        <w:rPr>
          <w:rStyle w:val="StrongEmphasis"/>
          <w:rFonts w:ascii="黑体;SimHei" w:hAnsi="黑体;SimHei" w:eastAsia="黑体;SimHei" w:cs="ˎ̥;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一部分：特殊标准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一条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二条 色盲、色弱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四条 纹身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五条 肢体功能障碍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六条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米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七条 嗅觉迟钝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八条 乙肝病原携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第九条：男性身高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7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厘米，体重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5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千克，过于肥胖或消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判定过于肥胖或消瘦者按以下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超过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2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肥胖；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低于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瘦弱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=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136EC2"/>
            <w:sz w:val="18"/>
            <w:szCs w:val="18"/>
          </w:rPr>
          <w:t>身高</w:t>
        </w:r>
      </w:hyperlink>
      <w:r>
        <w:rPr>
          <w:rFonts w:ascii="仿宋_GB2312" w:hAnsi="仿宋_GB2312" w:cs="Arial" w:eastAsia="仿宋_GB2312"/>
          <w:color w:val="333333"/>
          <w:sz w:val="18"/>
          <w:szCs w:val="18"/>
        </w:rPr>
        <w:t>（厘米）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10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超出和低于标准体重的百分数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〔实际体重（千克）－标准体重（千克）〕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÷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×100%</w:t>
      </w:r>
    </w:p>
    <w:p>
      <w:pPr>
        <w:pStyle w:val="Normal"/>
        <w:snapToGrid w:val="false"/>
        <w:ind w:firstLine="67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color w:val="333333"/>
          <w:sz w:val="18"/>
          <w:szCs w:val="18"/>
        </w:rPr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二部分：通用标准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遇有下列情况之一的，排除心脏病理性改变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心脏听诊有生理性杂音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每分钟少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的偶发期前收缩（有心肌炎史者从严掌握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三）心率每分钟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5O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或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1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四）心电图有异常的其他情况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压在下列范围内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收缩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4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8.66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舒张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 xml:space="preserve">90mmHg 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、女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结核病不合格。但下列情况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变化者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复发，经专科医院检查无变化者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慢性支气管炎伴阻塞性肺气肿、支气管扩张、支气管哮喘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内无出血史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以上无症状者，合格；胃次全切除术后无严重并发症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急慢性肝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恶性肿瘤和肝硬化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急慢性肾炎、慢性肾盂肾炎、多囊肾、肾功能不全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症状和体征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晚期血吸虫病，晚期血丝虫病兼有橡皮肿或有乳糜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颅骨缺损、颅内异物存留、颅脑畸形、脑外伤后综合征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的慢性骨髓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三度单纯性甲状腺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梗阻的胆结石或泌尿系结石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淋病、梅毒、软下疳、性病性淋巴肉芽肿、尖锐湿疣、生殖器疱疹，艾滋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未纳入体检标准，影响正常履行职责的其他严重疾病，不合格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22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雨林木风</dc:creator>
  <dc:description/>
  <cp:keywords/>
  <dc:language>en-US</dc:language>
  <cp:lastModifiedBy>Lenovo User</cp:lastModifiedBy>
  <dcterms:modified xsi:type="dcterms:W3CDTF">2014-11-28T09:06:00Z</dcterms:modified>
  <cp:revision>7</cp:revision>
  <dc:subject/>
  <dc:title/>
</cp:coreProperties>
</file>