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我已仔细阅读《寿光市人民医院公开招聘工作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1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4-12-02T00:44:00Z</dcterms:modified>
  <cp:revision>10</cp:revision>
  <dc:subject/>
  <dc:title>报考序号：</dc:title>
</cp:coreProperties>
</file>