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岗位及计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85"/>
        <w:gridCol w:w="938"/>
        <w:gridCol w:w="2632"/>
        <w:gridCol w:w="1230"/>
        <w:gridCol w:w="1146"/>
        <w:gridCol w:w="1554"/>
      </w:tblGrid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专业范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安监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化学、安全工程、纺织工程、冶金工程、机械工程、法律及相关专业；注册安全工程师不限专业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学本科及以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安全监督检查，适合男性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执法监管指挥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专及以上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执法监管工作，适合男性。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市场监管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中心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、网络工程及相关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学本科及以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计算机、网络、业务软件维护工作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巡查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、法学、产品质量工程及相关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学本科及以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驾驶执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要夜间执勤，适合男性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药品监管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、药物化学、食品科学与工程及相关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学本科及以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驾驶执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要夜间执勤，适合男性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油区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油气管道安全监管，需在野外工作，适合男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9:00Z</dcterms:created>
  <dc:creator>qiqi</dc:creator>
  <dc:description/>
  <dc:language>en-US</dc:language>
  <cp:lastModifiedBy>qiqi</cp:lastModifiedBy>
  <cp:lastPrinted>2014-12-08T15:56:00Z</cp:lastPrinted>
  <dcterms:modified xsi:type="dcterms:W3CDTF">2014-12-08T08:01:48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