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巨野县公安机关工作人员招聘报名登记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13"/>
        <w:gridCol w:w="713"/>
        <w:gridCol w:w="87"/>
        <w:gridCol w:w="405"/>
        <w:gridCol w:w="1467"/>
        <w:gridCol w:w="304"/>
        <w:gridCol w:w="1478"/>
        <w:gridCol w:w="356"/>
        <w:gridCol w:w="2055"/>
      </w:tblGrid>
      <w:tr>
        <w:trPr>
          <w:trHeight w:val="7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照片</w:t>
            </w:r>
          </w:p>
        </w:tc>
      </w:tr>
      <w:tr>
        <w:trPr>
          <w:trHeight w:val="7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及毕业时间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所学专业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现工作单位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位、专业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本人承诺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人已熟知招聘简章的内容和招聘岗位的条件要求，遵守考试的各项规章制度，以上所提供的个人信息真实准确，对因提供有关信息不实造成的后果，责任自负。 </w:t>
            </w:r>
          </w:p>
          <w:p>
            <w:pPr>
              <w:pStyle w:val="Normal"/>
              <w:widowControl/>
              <w:spacing w:lineRule="exact" w:line="300"/>
              <w:ind w:first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01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46:00Z</dcterms:created>
  <dc:creator>luting</dc:creator>
  <dc:description/>
  <cp:keywords/>
  <dc:language>en-US</dc:language>
  <cp:lastModifiedBy>luting</cp:lastModifiedBy>
  <dcterms:modified xsi:type="dcterms:W3CDTF">2014-12-08T00:47:00Z</dcterms:modified>
  <cp:revision>2</cp:revision>
  <dc:subject/>
  <dc:title>2014年巨野县公安机关工作人员招聘报名登记表</dc:title>
</cp:coreProperties>
</file>