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sz w:val="44"/>
          <w:szCs w:val="44"/>
        </w:rPr>
        <w:t>滨州市公共招聘网试运行领导小组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董洪喜 市人力资源和社会保障局副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员：赵炳炎 市劳动就业办公室主任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范文柱 市人才服务中心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韩香忠 市力资源和社会保障局就业促进科科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路双喜 市人力资源和社会保障局信息中心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市劳动就业办公室，赵炳炎兼任办公室主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0:00Z</dcterms:created>
  <dc:creator>Administrator</dc:creator>
  <dc:description/>
  <cp:keywords/>
  <dc:language>en-US</dc:language>
  <cp:lastModifiedBy>Administrator</cp:lastModifiedBy>
  <dcterms:modified xsi:type="dcterms:W3CDTF">2015-03-05T04:21:00Z</dcterms:modified>
  <cp:revision>3</cp:revision>
  <dc:subject/>
  <dc:title/>
</cp:coreProperties>
</file>