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小标宋_GBK;10.15 Saturday Night (BRK)" w:cs="宋体;SimSun" w:ascii="方正小标宋_GBK;10.15 Saturday Night (BRK)" w:hAnsi="方正小标宋_GBK;10.15 Saturday Night (BRK)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公开招录黄岛区辅警队员报名登记表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报名序号：                        报名时间：     年   月   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3"/>
        <w:gridCol w:w="1157"/>
        <w:gridCol w:w="965"/>
        <w:gridCol w:w="435"/>
        <w:gridCol w:w="151"/>
        <w:gridCol w:w="971"/>
        <w:gridCol w:w="912"/>
        <w:gridCol w:w="449"/>
        <w:gridCol w:w="398"/>
        <w:gridCol w:w="312"/>
        <w:gridCol w:w="535"/>
        <w:gridCol w:w="530"/>
        <w:gridCol w:w="577"/>
        <w:gridCol w:w="1114"/>
      </w:tblGrid>
      <w:tr>
        <w:trPr>
          <w:trHeight w:val="55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  <w:szCs w:val="24"/>
              </w:rPr>
              <w:t>全职制学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时间、院校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69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4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拟报单位</w:t>
            </w:r>
          </w:p>
        </w:tc>
        <w:tc>
          <w:tcPr>
            <w:tcW w:w="4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拟报岗位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  <w:szCs w:val="24"/>
              </w:rPr>
              <w:t>联系电话（如有变动请及时告知）</w:t>
            </w:r>
          </w:p>
        </w:tc>
        <w:tc>
          <w:tcPr>
            <w:tcW w:w="57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手机：                固定电话：</w:t>
            </w:r>
          </w:p>
        </w:tc>
      </w:tr>
      <w:tr>
        <w:trPr>
          <w:trHeight w:val="179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87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87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  核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人承诺以上所填写个人信息全部属实。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  月  日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查意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  月 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spacing w:lineRule="atLeast" w:line="520" w:before="280" w:after="280"/>
        <w:ind w:left="-5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明：“审查意见”一栏需要拟报单位盖章、签字，此表一式两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10.15 Saturday Night (BRK)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iathistxt">
    <w:name w:val="jiathis_txt"/>
    <w:basedOn w:val="Style14"/>
    <w:qFormat/>
    <w:rPr/>
  </w:style>
  <w:style w:type="character" w:styleId="Jiathisbuttonexpanded">
    <w:name w:val="jiathis_button_expand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hichang</cp:lastModifiedBy>
  <dcterms:modified xsi:type="dcterms:W3CDTF">2015-03-26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