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临沭县公开遴选镇街事业单位工作人员计划表</w:t>
      </w:r>
    </w:p>
    <w:tbl>
      <w:tblPr>
        <w:tblW w:w="14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8"/>
        <w:gridCol w:w="1828"/>
        <w:gridCol w:w="1924"/>
        <w:gridCol w:w="1980"/>
        <w:gridCol w:w="1580"/>
        <w:gridCol w:w="2020"/>
        <w:gridCol w:w="1637"/>
      </w:tblGrid>
      <w:tr>
        <w:trPr>
          <w:trHeight w:val="11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560"/>
              <w:ind w:firstLine="27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镇街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社会事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服务中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人社岗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社会事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服务中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民政岗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财经服务中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审计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财经服务中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经管岗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计划生育服务中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财经服务中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统计岗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合并岗位</w:t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沭街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山街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店头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兴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门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庄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蛟龙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玉山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云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总 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备注：</w:t>
      </w:r>
      <w:r>
        <w:rPr>
          <w:rFonts w:ascii="仿宋_GB2312" w:hAnsi="仿宋_GB2312" w:eastAsia="仿宋_GB2312"/>
          <w:sz w:val="32"/>
          <w:szCs w:val="32"/>
        </w:rPr>
        <w:t>报考合并岗位的人员聘用后，由镇街根据工作需要安排在社会事务服务中心、农业综合服务中心、村镇建设服务中心有关岗位工作</w:t>
      </w:r>
      <w:r>
        <w:rPr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43:00Z</dcterms:created>
  <dc:creator>PC</dc:creator>
  <dc:description/>
  <cp:keywords/>
  <dc:language>en-US</dc:language>
  <cp:lastModifiedBy>PC</cp:lastModifiedBy>
  <dcterms:modified xsi:type="dcterms:W3CDTF">2015-12-02T09:43:00Z</dcterms:modified>
  <cp:revision>1</cp:revision>
  <dc:subject/>
  <dc:title>临沭县公开遴选镇街事业单位工作人员计划表</dc:title>
</cp:coreProperties>
</file>