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9"/>
        <w:gridCol w:w="760"/>
        <w:gridCol w:w="1315"/>
        <w:gridCol w:w="980"/>
        <w:gridCol w:w="760"/>
        <w:gridCol w:w="2021"/>
        <w:gridCol w:w="993"/>
        <w:gridCol w:w="1842"/>
        <w:gridCol w:w="1418"/>
        <w:gridCol w:w="2662"/>
      </w:tblGrid>
      <w:tr>
        <w:trPr>
          <w:trHeight w:val="866" w:hRule="atLeast"/>
        </w:trPr>
        <w:tc>
          <w:tcPr>
            <w:tcW w:w="14581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 xml:space="preserve"> 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垦利县公开招聘政府专职消防员岗位计划设置表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2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利县慧通劳务派遣有限公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街道办事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斗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—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试用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利县户籍，或配偶及父母一方具有垦利县户籍的亦可报考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驶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驾驶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试用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户籍</w:t>
            </w:r>
          </w:p>
        </w:tc>
      </w:tr>
      <w:tr>
        <w:trPr>
          <w:trHeight w:val="10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  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及以上厨师证、健康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试用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利县户籍，或配偶及父母一方具有垦利县户籍的亦可报考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坨镇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斗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—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试用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利县户籍，或配偶及父母一方具有垦利县户籍的亦可报考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驶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驾驶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试用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户籍</w:t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  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及以上厨师证、健康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试用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利县户籍，或配偶及父母一方具有垦利县户籍的亦可报考</w:t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6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0:00Z</dcterms:created>
  <dc:creator>微软用户</dc:creator>
  <dc:description/>
  <cp:keywords/>
  <dc:language>en-US</dc:language>
  <cp:lastModifiedBy>微软用户</cp:lastModifiedBy>
  <cp:lastPrinted>2016-05-16T15:14:00Z</cp:lastPrinted>
  <dcterms:modified xsi:type="dcterms:W3CDTF">2016-05-16T08:31:00Z</dcterms:modified>
  <cp:revision>141</cp:revision>
  <dc:subject/>
  <dc:title/>
</cp:coreProperties>
</file>