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532"/>
        <w:gridCol w:w="2464"/>
      </w:tblGrid>
      <w:tr>
        <w:trPr>
          <w:trHeight w:val="91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sz w:val="40"/>
                <w:szCs w:val="40"/>
              </w:rPr>
              <w:t>第一批面试人选递补人员资格审查地点及联系电话表</w:t>
            </w:r>
          </w:p>
        </w:tc>
      </w:tr>
      <w:tr>
        <w:trPr>
          <w:trHeight w:val="91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报考县市区法院、检察院、国税、地税系统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市政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擂鼓石大街西首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6992955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委区政府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管理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泰山大街西段岱岳区委区政府大楼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561322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政府大楼三楼人社局公务员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泰市政府大楼三楼东侧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7220315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人力资源和社会保障局公务员管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肥城市三农大厦三楼培训教室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3229717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人力资源和社会保障局事业单位人事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宁阳县长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路西一楼事业单位人事管理科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5620056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平县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平县人力资源和社会保障局机关事业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东平县稻香街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县政府南办公区三楼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28300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9:00Z</dcterms:created>
  <dc:creator>lenovo</dc:creator>
  <dc:description/>
  <cp:keywords/>
  <dc:language>en-US</dc:language>
  <cp:lastModifiedBy>微软用户</cp:lastModifiedBy>
  <cp:lastPrinted>2016-05-31T17:50:00Z</cp:lastPrinted>
  <dcterms:modified xsi:type="dcterms:W3CDTF">2016-05-31T09:50:00Z</dcterms:modified>
  <cp:revision>26</cp:revision>
  <dc:subject/>
  <dc:title>县（市、区）面试资格审查地点及联系电话一览表</dc:title>
</cp:coreProperties>
</file>