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应聘山东省文艺创作研究院工作人员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已仔细阅读《山东省文艺创作研究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公开招聘工作人员简章》，了解报考报名、考核、录用的程序和方法及违纪违规处理办法，清楚并理解其内容。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此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一、自觉遵守事业单位招聘工作人员录用的有关规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事业单位自主招聘考试录用的有关政策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三、认真履行报考人员的各项义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四、遵守考试纪律，服从考试安排，不舞弊或协助他人舞弊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五、对违反以上承诺所造成的后果，本人自愿承担相应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 意 （签名）          不 同 意（签名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雨文</cp:lastModifiedBy>
  <dcterms:modified xsi:type="dcterms:W3CDTF">2017-11-13T09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