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08"/>
        <w:gridCol w:w="566"/>
        <w:gridCol w:w="566"/>
        <w:gridCol w:w="565"/>
        <w:gridCol w:w="806"/>
        <w:gridCol w:w="971"/>
        <w:gridCol w:w="2949"/>
        <w:gridCol w:w="2316"/>
      </w:tblGrid>
      <w:tr>
        <w:trPr>
          <w:trHeight w:val="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条件要求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维吾尔族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熟练掌握维吾尔语和汉语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共党员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科阶段担任过主要学生干部（包括班长、团支部书记、党支部书记、校（院系）学生会部长及以上学生干部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器学习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vaE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本科专业为计算机科学与技术、网络工程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两年及以上所学专业工作经历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通过英语六级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及以上</w:t>
            </w:r>
          </w:p>
        </w:tc>
        <w:tc>
          <w:tcPr>
            <w:tcW w:w="2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从事软件开发、网络系统建设与管理、大数据分析等相关技术工作。</w:t>
            </w:r>
          </w:p>
        </w:tc>
      </w:tr>
      <w:tr>
        <w:trPr>
          <w:trHeight w:val="14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网络空间安全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计算、网络工程与管理、信息安全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本科专业为计算机科学与技术、网络工程、信息安全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两年及以上所学专业工作经历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isc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华为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dha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Mwar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业认证证书之一，或具有计算机技术与软件专业技术资格（水平）考试计算机网络类别、信息系统类别的中级或高级资格证书</w:t>
            </w:r>
          </w:p>
        </w:tc>
        <w:tc>
          <w:tcPr>
            <w:tcW w:w="2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实验教师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实验教师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、机械制造、机械振动及智能控制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本科专业为机械工程及其自动化、机械设计制造及其自动化、机械电子工程、制造自动化与测控技术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两年及以上所学专业工作经历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数控职业技能高级证书或具有二维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uto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X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）、三维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olidedg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olidwork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）绘图专业软件使用证书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指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乐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2:59:00Z</dcterms:created>
  <dc:creator>User</dc:creator>
  <dc:description/>
  <cp:keywords/>
  <dc:language>en-US</dc:language>
  <cp:lastModifiedBy>User</cp:lastModifiedBy>
  <dcterms:modified xsi:type="dcterms:W3CDTF">2017-12-17T13:00:00Z</dcterms:modified>
  <cp:revision>1</cp:revision>
  <dc:subject/>
  <dc:title>序号</dc:title>
</cp:coreProperties>
</file>