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《公开招聘合同制工作人员报名登记表》纸质版（手写签名、贴一寸彩色相片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同底版免冠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原件、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日制普通高校应届毕业生应聘的，提交就业推荐表原件、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人员应聘的，提交国家承认的学历、学位证书原件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技术职务资格证书原件、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职人员应聘的，提交有用人权限部门或单位出具的同意应聘介绍信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外留学人员应聘的，除提供岗位要求的材料外，还必须提供经教育部留学服务中心出具的《国外学历学位认证书》原件及复印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招聘岗位要求的其他条件的相关证明材料（高中起点提供高中毕业证、研究方向、工作年限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fang</dc:creator>
  <dc:description/>
  <cp:keywords/>
  <dc:language>en-US</dc:language>
  <cp:lastModifiedBy>xtzj</cp:lastModifiedBy>
  <dcterms:modified xsi:type="dcterms:W3CDTF">2018-03-16T0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