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869"/>
        <w:gridCol w:w="4730"/>
        <w:gridCol w:w="2410"/>
        <w:gridCol w:w="738"/>
      </w:tblGrid>
      <w:tr>
        <w:trPr/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全日制学前教育专业专科以上学历，具有幼儿园教师资格证、健康证、普通话等级二级甲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需具有下列条件之一：是区级以上幼儿园骨干教师；有在省级示范园工作经历且满五年以上；在省级示范园担任班主任两年以上；在省级示范园有担任教研组长、保教主任工作经历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年龄不超过</w:t>
            </w:r>
            <w:r>
              <w:rPr/>
              <w:t>35</w:t>
            </w:r>
            <w:r>
              <w:rPr/>
              <w:t>周岁，</w:t>
            </w:r>
            <w:r>
              <w:rPr/>
              <w:t>198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工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0-4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签订劳动合同，缴纳五险一金。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学前教育专业专科以上应往届毕业生，无幼儿园工作经历，具有普通话等级二级甲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年龄不超过</w:t>
            </w:r>
            <w:r>
              <w:rPr/>
              <w:t>25</w:t>
            </w:r>
            <w:r>
              <w:rPr/>
              <w:t>周岁，即</w:t>
            </w:r>
            <w:r>
              <w:rPr/>
              <w:t>199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.</w:t>
            </w:r>
            <w:r>
              <w:rPr/>
              <w:t>同等条件下有舞蹈、美术、英语特长者优先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同等条件下学生会干部、省级优秀毕业生优先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应届毕业生毕业前上岗每月工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，拿到毕业证取得幼儿教师资格证且考核合格者签订劳动合同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签订劳动合同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月工资</w:t>
            </w:r>
            <w:r>
              <w:rPr/>
              <w:t>3200-4200</w:t>
            </w:r>
            <w:r>
              <w:rPr/>
              <w:t>元；缴纳五险一金。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全日制学前教育专业专科以上学历，具有幼儿园教师资格证、健康证、普通话等级二级甲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年龄不超过</w:t>
            </w:r>
            <w:r>
              <w:rPr/>
              <w:t>35</w:t>
            </w:r>
            <w:r>
              <w:rPr/>
              <w:t>周岁，</w:t>
            </w:r>
            <w:r>
              <w:rPr/>
              <w:t>198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有亲子园或亲子班工作经历两年以上工作经验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工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0-4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签订劳动合同，缴纳五险一金。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炊事员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或以上学历，身体健康，有健康证。能胜任幼儿园厨房工作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年龄女不超过</w:t>
            </w:r>
            <w:r>
              <w:rPr/>
              <w:t>40</w:t>
            </w:r>
            <w:r>
              <w:rPr/>
              <w:t>周岁，</w:t>
            </w:r>
            <w:r>
              <w:rPr/>
              <w:t>197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男不超过</w:t>
            </w:r>
            <w:r>
              <w:rPr/>
              <w:t>45</w:t>
            </w:r>
            <w:r>
              <w:rPr/>
              <w:t>周岁，</w:t>
            </w:r>
            <w:r>
              <w:rPr/>
              <w:t>197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  <w:r>
              <w:rPr/>
              <w:t>、有幼儿园厨房工作经历且业务特别突出者年龄可适当放宽五岁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炊事员月工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0-2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签订劳动合同，缴纳五险一金。</w:t>
            </w:r>
          </w:p>
        </w:tc>
        <w:tc>
          <w:tcPr>
            <w:tcW w:w="738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9T09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