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rFonts w:cs="Calibri" w:eastAsia="Calibri"/>
          <w:b/>
          <w:sz w:val="30"/>
          <w:szCs w:val="30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FF0000"/>
          <w:sz w:val="32"/>
          <w:szCs w:val="32"/>
        </w:rPr>
        <w:t>临邑县中医院</w:t>
      </w: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b/>
          <w:color w:val="FF0000"/>
          <w:sz w:val="32"/>
          <w:szCs w:val="32"/>
        </w:rPr>
        <w:t>年公开招聘工作人员岗位汇总表</w:t>
      </w:r>
    </w:p>
    <w:tbl>
      <w:tblPr>
        <w:tblW w:w="15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8"/>
        <w:gridCol w:w="850"/>
        <w:gridCol w:w="1134"/>
        <w:gridCol w:w="1418"/>
        <w:gridCol w:w="709"/>
        <w:gridCol w:w="1559"/>
        <w:gridCol w:w="1559"/>
        <w:gridCol w:w="3827"/>
        <w:gridCol w:w="1701"/>
        <w:gridCol w:w="1208"/>
      </w:tblGrid>
      <w:tr>
        <w:trPr>
          <w:trHeight w:val="10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主管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招聘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岗位描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要求专业及相近专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其他条件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咨询电话</w:t>
            </w:r>
          </w:p>
        </w:tc>
      </w:tr>
      <w:tr>
        <w:trPr>
          <w:trHeight w:val="6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邑县卫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中医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从事临床医疗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研究生及以上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需有相应医学硕士学位证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妇科学、中医儿科学、中医骨伤科学、中医五官科学、中医肛肠科科学、针灸推拿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4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234078</w:t>
            </w:r>
          </w:p>
        </w:tc>
      </w:tr>
      <w:tr>
        <w:trPr>
          <w:trHeight w:val="6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邑县卫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疗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从事临床医疗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研究生及以上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需有相应医学硕士学位证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儿科学、妇产科学、急诊医学、外科学、麻醉学、影像医学与核医学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4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234078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邑县卫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中医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从事医学临床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学历及以上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需有医学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士学位证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西医临床医学、中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4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234078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邑县卫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从事医学临床、麻醉、影像诊断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学历及以上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需有医学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士学位证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医学、麻醉学、医学影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4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234078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邑县卫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从事临床护理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需有医学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士学位证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4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234078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邑县卫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床康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从事康复治疗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需有医学学士学位证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针灸推拿学、康复治疗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4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234078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临邑县卫计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病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从事医学病理方面的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需有相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士学位证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病理学、医学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4-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234078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426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30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