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6"/>
          <w:szCs w:val="36"/>
        </w:rPr>
        <w:t>应聘岗位名称及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滨州实验学校南校区公开招聘教师</w:t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/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A</cp:lastModifiedBy>
  <cp:lastPrinted>2018-06-29T18:44:00Z</cp:lastPrinted>
  <dcterms:modified xsi:type="dcterms:W3CDTF">2018-07-01T15:18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