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二批急需高层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短缺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18-11-19T17:08:00Z</cp:lastPrinted>
  <dcterms:modified xsi:type="dcterms:W3CDTF">2019-11-27T06:11:15Z</dcterms:modified>
  <cp:revision>9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