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单位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男□女□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工作人员（公务员□ 参公人员□ 事业编人员□  其他人员□）。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进入单位工作（确定劳动人事关系），现主要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研究，同意其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东营市河口区事业单位公开招聘考试，并保证其现未在规定服务期限内，若被聘用将配合有关单位办理其档案、工资、保险关系的移交手续。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用人权限部门单位盖章）       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AutoBVT</dc:creator>
  <dc:description/>
  <dc:language>en-US</dc:language>
  <cp:lastModifiedBy>且行且珍惜</cp:lastModifiedBy>
  <cp:lastPrinted>2017-06-21T14:49:00Z</cp:lastPrinted>
  <dcterms:modified xsi:type="dcterms:W3CDTF">2020-08-12T09:10:47Z</dcterms:modified>
  <cp:revision>2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