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ind w:first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山东省人事考试计划及考区安排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56"/>
        <w:gridCol w:w="672"/>
        <w:gridCol w:w="290"/>
        <w:gridCol w:w="1580"/>
        <w:gridCol w:w="2484"/>
        <w:gridCol w:w="2921"/>
      </w:tblGrid>
      <w:tr>
        <w:trPr>
          <w:trHeight w:val="55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考试名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考试日期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考区安排</w:t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山东省省属事业单位初级综合类岗位公开招聘笔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待定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设置考区</w:t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咨询工程师（投资）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设置考区</w:t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卫生（初级、中级）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理工程师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烟台、济宁设置考区</w:t>
            </w:r>
          </w:p>
        </w:tc>
      </w:tr>
      <w:tr>
        <w:trPr>
          <w:trHeight w:val="410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册建筑师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泰安、临沂设置考区</w:t>
            </w:r>
          </w:p>
        </w:tc>
      </w:tr>
      <w:tr>
        <w:trPr>
          <w:trHeight w:val="41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影响评价工程师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潍坊设置考区</w:t>
            </w:r>
          </w:p>
        </w:tc>
      </w:tr>
      <w:tr>
        <w:trPr>
          <w:trHeight w:val="168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技术与软件（初级、中级、高级）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、青岛、济宁、东营、威海、日照、德州设置考区，信息处理技术员专业在济南参加考试</w:t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（高级）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67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翻译专业资格（一、二、三级）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、青岛、淄博、烟台设置考区</w:t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册计量师（一级、二级）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设置考区</w:t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册设备监理师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淄博设置考区</w:t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级建造师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版（初级、中级）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设置考区</w:t>
            </w:r>
          </w:p>
        </w:tc>
      </w:tr>
      <w:tr>
        <w:trPr>
          <w:trHeight w:val="137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计（初级、中级、高级）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级在济南、青岛、滨州、聊城，高级在济南设置考区</w:t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级注册安全工程师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81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工作者职业资格（初级、中级、高级）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101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统计（初级、中级、高级）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级在济南、青岛、滨州、聊城，高级在济南设置考区</w:t>
            </w:r>
          </w:p>
        </w:tc>
      </w:tr>
      <w:tr>
        <w:trPr>
          <w:trHeight w:val="430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勘察设计注册工程师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册土木工程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岩土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潍坊设置考区</w:t>
            </w:r>
          </w:p>
        </w:tc>
      </w:tr>
      <w:tr>
        <w:trPr>
          <w:trHeight w:val="43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港口与航道工程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利水电工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专业）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道路工程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电气工程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专业）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设置考区</w:t>
            </w:r>
          </w:p>
        </w:tc>
      </w:tr>
      <w:tr>
        <w:trPr>
          <w:trHeight w:val="43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公用设备工程师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专业）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青岛设置考区</w:t>
            </w:r>
          </w:p>
        </w:tc>
      </w:tr>
      <w:tr>
        <w:trPr>
          <w:trHeight w:val="43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册化工工程师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潍坊设置考区</w:t>
            </w:r>
          </w:p>
        </w:tc>
      </w:tr>
      <w:tr>
        <w:trPr>
          <w:trHeight w:val="43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册环保工程师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潍坊设置考区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册结构工程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宁设置考区</w:t>
            </w:r>
          </w:p>
        </w:tc>
      </w:tr>
      <w:tr>
        <w:trPr>
          <w:trHeight w:val="43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册城乡规划师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、青岛设置考区</w:t>
            </w:r>
          </w:p>
        </w:tc>
      </w:tr>
      <w:tr>
        <w:trPr>
          <w:trHeight w:val="43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业药师（药学、中药学）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43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（初级、中级）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43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级造价工程师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43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级注册消防工程师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123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技术与软件（初级、中级、高级）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、青岛、济宁、东营、威海、日照、德州设置考区，信息处理技术员专业在济南参加考试</w:t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地产估价师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潍坊设置考区</w:t>
            </w:r>
          </w:p>
        </w:tc>
      </w:tr>
      <w:tr>
        <w:trPr>
          <w:trHeight w:val="81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翻译专业资格（一、二、三级）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、青岛、淄博、烟台设置考区</w:t>
            </w:r>
          </w:p>
        </w:tc>
      </w:tr>
      <w:tr>
        <w:trPr>
          <w:trHeight w:val="99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央机关及其直属机构考试录用公务员笔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待定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据国家批复设置</w:t>
            </w:r>
          </w:p>
        </w:tc>
      </w:tr>
      <w:tr>
        <w:trPr>
          <w:trHeight w:val="131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人员计算机应用能力考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地自行确定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，中央及省属单位考生按照属地原则报考所在市组织的考试</w:t>
            </w:r>
          </w:p>
        </w:tc>
      </w:tr>
    </w:tbl>
    <w:p>
      <w:pPr>
        <w:pStyle w:val="Normal"/>
        <w:spacing w:lineRule="exact" w:line="360"/>
        <w:ind w:left="511" w:hanging="508"/>
        <w:jc w:val="left"/>
        <w:rPr>
          <w:rFonts w:ascii="Calibri" w:hAnsi="Calibri" w:cs="Calibri"/>
          <w:color w:val="000000"/>
          <w:sz w:val="21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如国家仍有需要我省组织实施的考试项目，待接到国家正式通知后，再进行安排部署。</w:t>
      </w:r>
    </w:p>
    <w:p>
      <w:pPr>
        <w:pStyle w:val="Normal"/>
        <w:widowControl/>
        <w:spacing w:lineRule="exact" w:line="580"/>
        <w:jc w:val="left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7T10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